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"/>
        </w:rPr>
      </w:pPr>
      <w:r>
        <w:rPr/>
        <w:tab/>
        <w:t>Đại học Đà Nẵng</w:t>
        <w:br/>
        <w:tab/>
        <w:t>Trường Cao Đẳng Công Nghệ</w:t>
        <w:br/>
      </w:r>
    </w:p>
    <w:p>
      <w:pPr>
        <w:pStyle w:val="Heading1"/>
        <w:rPr>
          <w:sz w:val="10"/>
        </w:rPr>
      </w:pPr>
      <w:r>
        <w:rPr>
          <w:sz w:val="10"/>
        </w:rPr>
        <w:t xml:space="preserve">DANH SÁCH ĐĂNG KÝ ĐỀ TÀI TỐT NGHIỆP CAO ĐẲNG KHÓA 2004-2007 </w:t>
        <w:br/>
        <w:t>Khoa __________________ Ngày bảo vệ:_______________</w:t>
        <w:br/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990"/>
        <w:gridCol w:w="6570"/>
        <w:gridCol w:w="2430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ọ và tên si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ớp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ên đề tài Tốt nghiệ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iảng viên hướng dẫ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Đà Nẵng ngày     tháng     năm 2007</w:t>
        <w:br/>
        <w:t>Trưởng Khoa</w:t>
      </w:r>
    </w:p>
    <w:sectPr>
      <w:type w:val="nextPage"/>
      <w:pgSz w:orient="landscape" w:w="16838" w:h="11906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80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0:00Z</dcterms:created>
  <dc:creator>Lanh Nguyen van</dc:creator>
  <dc:description/>
  <dc:language>en-US</dc:language>
  <cp:lastModifiedBy>nvlanh</cp:lastModifiedBy>
  <dcterms:modified xsi:type="dcterms:W3CDTF">2007-05-15T03:50:00Z</dcterms:modified>
  <cp:revision>2</cp:revision>
  <dc:subject/>
  <dc:title/>
</cp:coreProperties>
</file>