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VNswitzerlandInserat;Courier New" w:cs="VNswitzerlandInserat;Courier New" w:ascii="VNswitzerlandInserat;Courier New" w:hAnsi="VNswitzerlandInserat;Courier New"/>
        </w:rPr>
        <w:t xml:space="preserve">              </w:t>
      </w:r>
      <w:r>
        <w:rPr>
          <w:rFonts w:cs="Arial" w:ascii="Arial" w:hAnsi="Arial"/>
        </w:rPr>
        <w:t>ĐẠI HỌC ĐÀ NẴNG</w:t>
        <w:tab/>
        <w:tab/>
        <w:tab/>
        <w:tab/>
        <w:tab/>
        <w:tab/>
      </w:r>
      <w:r>
        <w:rPr>
          <w:rFonts w:cs="Arial" w:ascii="Arial" w:hAnsi="Arial"/>
          <w:b/>
        </w:rPr>
        <w:t>CỘNG HOÀ XÃ HỘI CHỦ NGHĨA VIỆT NAM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RƯỜNG CAO ĐẲNG CÔNG NGHỆ</w:t>
        <w:tab/>
      </w:r>
      <w:r>
        <w:rPr>
          <w:rFonts w:cs="Arial" w:ascii="Arial" w:hAnsi="Arial"/>
          <w:b w:val="false"/>
        </w:rPr>
        <w:t xml:space="preserve">         </w:t>
        <w:tab/>
        <w:tab/>
        <w:tab/>
        <w:tab/>
        <w:tab/>
        <w:t xml:space="preserve">  </w:t>
      </w:r>
      <w:r>
        <w:rPr>
          <w:rFonts w:cs="Arial" w:ascii="Arial" w:hAnsi="Arial"/>
        </w:rPr>
        <w:t>Độc lập - Tự do - Hạnh phúc</w:t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.9pt" to="529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4pt" to="141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</w:t>
      </w:r>
    </w:p>
    <w:p>
      <w:pPr>
        <w:pStyle w:val="TextBodyIndent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ab/>
        <w:tab/>
        <w:t xml:space="preserve">          </w:t>
      </w:r>
      <w:r>
        <w:rPr>
          <w:i/>
          <w:sz w:val="28"/>
          <w:szCs w:val="28"/>
        </w:rPr>
        <w:t>Đà Nẵng, ngày 04 tháng  8 năm 2017</w:t>
      </w:r>
    </w:p>
    <w:p>
      <w:pPr>
        <w:pStyle w:val="TextBodyInden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120" w:after="120"/>
        <w:jc w:val="center"/>
        <w:rPr/>
      </w:pPr>
      <w:r>
        <w:rPr>
          <w:b/>
          <w:sz w:val="28"/>
          <w:szCs w:val="28"/>
        </w:rPr>
        <w:t xml:space="preserve">LỊCH HỌC TUẦN LỄ SINH HOẠT ĐẦU NĂM -  NĂM HỌC 2017-2018 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KHÓA 2016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3510"/>
        <w:gridCol w:w="3330"/>
        <w:gridCol w:w="3386"/>
        <w:gridCol w:w="327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á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thứ 7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UỔI S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1: An Ninh, Phòng chống tội ph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(Phòng A305)</w:t>
            </w:r>
            <w:r>
              <w:rPr>
                <w:b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Chuyên đề 2: </w:t>
            </w:r>
            <w:r>
              <w:rPr>
                <w:b/>
                <w:lang w:val="pt-BR"/>
              </w:rPr>
              <w:t>Giáo dục giới tính + Sức khỏe sinh s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(Phòng A108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3: Học kỳ doanh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ội trường B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Chuyên đề 3: CT HSSV + Phòng Đào tạ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(Phòng A10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0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7h00 đến 7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0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8h00 đến 8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9h00 đến 9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1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0h00 đến 10h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7h00 đến 7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0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8h00 đến 8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9h00 đến 9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0h00 đến 10h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0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7h00 đến 7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1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8h00 đến 8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0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9h00 đến 9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0h00 đến 10h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7h00 đến 7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0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8h00 đến 8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9h00 đến 9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fr-FR"/>
              </w:rPr>
              <w:t>Lớp SHĐN 0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0h00 đến 10h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UỔ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IỀ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1: An Ninh, Phòng chống tội ph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(Phòng A305)</w:t>
            </w:r>
            <w:r>
              <w:rPr>
                <w:b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uyên đề 2: </w:t>
            </w:r>
            <w:r>
              <w:rPr>
                <w:b/>
                <w:lang w:val="pt-BR"/>
              </w:rPr>
              <w:t>Giáo dục giới tính + Sức khỏe sinh s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(Phòng A108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ề 3: Học kỳ doanh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ội trường B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Chuyên đề 3: CT HSSV + Phòng Đào tạ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(Phòng A10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3h00 đến 13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1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14h00 đến 14h5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5h00 đến 15h5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6h00 đến 16h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3h00 đến 13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1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14h00 đến 14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5h00 đến 15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6h00 đến 16h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3h00 đến 13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1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14h00 đến 14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5h00 đến 15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6h00 đến 16h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+ Lớp SHĐN 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3h00 đến 13h5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Lớp SHĐN 1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Từ 14h00 đến 14h5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5h00 đến 15h5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lang w:val="pt-BR"/>
              </w:rPr>
              <w:t>Lớp SHĐN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16h00 đến 16h5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7: gồm SV lớp 16C1+16C2+16C3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8: gồm SV lớp 16CDDT1 + CDDT2 + 16D1 + 16D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09: gồm SV lớp 16D3 + 16D4 + 16D5 + 16SH1 + 16HQ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10: gồm SV lớp 16DL1 + 16DL2 + 16DL3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11: gồm SV lớp 16DL4 + 16DL5 + 16DT1 + 16H1 + 16XC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ớp SHĐN12: gồm SV lớp 16HTP1 + 16XH1 + 16N1 + 16N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/>
      </w:pPr>
      <w:r>
        <w:rPr>
          <w:b/>
          <w:sz w:val="26"/>
          <w:szCs w:val="26"/>
        </w:rPr>
        <w:tab/>
        <w:tab/>
        <w:tab/>
        <w:t>Lớp SHĐN13: gồm SV lớp 16XD1 + 16T1 + 16T2 + 16KT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/>
      </w:pPr>
      <w:r>
        <w:rPr>
          <w:b/>
          <w:sz w:val="26"/>
          <w:szCs w:val="26"/>
        </w:rPr>
        <w:tab/>
        <w:tab/>
        <w:tab/>
        <w:t>Lớp SHĐN14: gồm SV lớp 16T3 + 16T4 + 16T5 + 16MT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 xml:space="preserve">- Yêu cầu tất cả các sinh viên khóa 16 tham gia học “Tuần sinh hoạt công dân sinh viên năm học 2017-2018” đầy đủ, đúng thời gian như trên. 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Mọi thắc mắc liên hệ Phòng CT HSSV để giải quyết. Số điện thoại 0905 888 324 (Thầy Trường) hoặc 0911 299 468 ( Cô Phương)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 Condense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switzerlandInser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geometric Slabserif Condensed;Courier New" w:hAnsi="VNgeometric Slabserif Condensed;Courier New" w:cs="VNgeometric Slabserif Condensed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8:00Z</dcterms:created>
  <dc:creator>User</dc:creator>
  <dc:description/>
  <cp:keywords/>
  <dc:language>en-US</dc:language>
  <cp:lastModifiedBy>MICROSOFT WINDOWS</cp:lastModifiedBy>
  <cp:lastPrinted>2015-08-10T09:07:00Z</cp:lastPrinted>
  <dcterms:modified xsi:type="dcterms:W3CDTF">2017-08-05T02:55:00Z</dcterms:modified>
  <cp:revision>196</cp:revision>
  <dc:subject/>
  <dc:title>                               ĐẠI HỌC ĐÀ NẴNG</dc:title>
</cp:coreProperties>
</file>