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VNswitzerlandInserat;Courier New" w:cs="VNswitzerlandInserat;Courier New" w:ascii="VNswitzerlandInserat;Courier New" w:hAnsi="VNswitzerlandInserat;Courier New"/>
        </w:rPr>
        <w:t xml:space="preserve">              </w:t>
      </w:r>
      <w:r>
        <w:rPr>
          <w:rFonts w:cs="Arial" w:ascii="Arial" w:hAnsi="Arial"/>
        </w:rPr>
        <w:t>ĐẠI HỌC ĐÀ NẴNG</w:t>
        <w:tab/>
        <w:tab/>
        <w:tab/>
        <w:tab/>
        <w:tab/>
        <w:tab/>
      </w:r>
      <w:r>
        <w:rPr>
          <w:rFonts w:cs="Arial" w:ascii="Arial" w:hAnsi="Arial"/>
          <w:b/>
        </w:rPr>
        <w:t>CỘNG HOÀ XÃ HỘI CHỦ NGHĨA VIỆT NAM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RƯỜNG CAO ĐẲNG CÔNG NGHỆ</w:t>
        <w:tab/>
      </w:r>
      <w:r>
        <w:rPr>
          <w:rFonts w:cs="Arial" w:ascii="Arial" w:hAnsi="Arial"/>
          <w:b w:val="false"/>
        </w:rPr>
        <w:t xml:space="preserve">         </w:t>
        <w:tab/>
        <w:tab/>
        <w:tab/>
        <w:tab/>
        <w:tab/>
        <w:t xml:space="preserve">  </w:t>
      </w:r>
      <w:r>
        <w:rPr>
          <w:rFonts w:cs="Arial" w:ascii="Arial" w:hAnsi="Arial"/>
        </w:rPr>
        <w:t>Độc lập - Tự do - Hạnh phúc</w:t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.9pt" to="529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4pt" to="141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</w:t>
      </w:r>
    </w:p>
    <w:p>
      <w:pPr>
        <w:pStyle w:val="TextBodyIndent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ab/>
        <w:tab/>
        <w:t xml:space="preserve">          </w:t>
      </w:r>
      <w:r>
        <w:rPr>
          <w:i/>
          <w:sz w:val="28"/>
          <w:szCs w:val="28"/>
        </w:rPr>
        <w:t>Đà Nẵng, ngày 04 tháng  8 năm 2017</w:t>
      </w:r>
    </w:p>
    <w:p>
      <w:pPr>
        <w:pStyle w:val="TextBodyInden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HỌC TUẦN LỄ SINH HOẠT ĐẦU NĂM -  NĂM HỌC 2017-2018 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KHÓA 2015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08"/>
        <w:gridCol w:w="3168"/>
        <w:gridCol w:w="3348"/>
        <w:gridCol w:w="311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tháng 08</w:t>
            </w:r>
          </w:p>
          <w:p>
            <w:pPr>
              <w:pStyle w:val="Normal"/>
              <w:jc w:val="center"/>
              <w:rPr/>
            </w:pPr>
            <w:r>
              <w:rPr/>
              <w:t>(thứ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ỔI SÁ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uyên đề 1: Pháp luật </w:t>
            </w:r>
            <w:r>
              <w:rPr>
                <w:b/>
                <w:lang w:val="pt-BR"/>
              </w:rPr>
              <w:t>(Phòng A305)</w:t>
            </w:r>
            <w:r>
              <w:rPr>
                <w:b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2a: Kỹ năng mềm + Kỹ năng xin việc làm (Hội trường B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uyên đề 2b: Kỹ năng mềm + Kỹ năng xin việc làm (Phòng A10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Chuyên đề 3: CT HSSV + Phòng Khoa học + Đào tạ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Phòng A108)</w:t>
            </w:r>
          </w:p>
        </w:tc>
      </w:tr>
      <w:tr>
        <w:trPr>
          <w:trHeight w:val="2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0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7h00 đến 7h45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+ Lớp SHĐN 0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8h00 đến 8h4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9h00 đến 9h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Lớp SHĐN 0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7h00 đến 8h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b/>
              </w:rPr>
              <w:t>Lớp SHĐN 0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8h35 đến 10h00</w:t>
            </w:r>
          </w:p>
          <w:p>
            <w:pPr>
              <w:pStyle w:val="Normal"/>
              <w:rPr/>
            </w:pPr>
            <w:r>
              <w:rPr>
                <w:b/>
              </w:rPr>
              <w:t>+ Lớp SHĐN 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10h00 đến 11h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Lớp SHĐN 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7h00 đến 8h30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Lớp SHĐN 0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8h35 đến 10h05</w:t>
            </w:r>
          </w:p>
          <w:p>
            <w:pPr>
              <w:pStyle w:val="Normal"/>
              <w:rPr/>
            </w:pPr>
            <w:r>
              <w:rPr>
                <w:b/>
              </w:rPr>
              <w:t>+ Lớp SHĐN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Từ 10h10 đến 11h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Lớp SHĐN 0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7h00 đến 7h45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Lớp SHĐN 0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8h00 đến 8h4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0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0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0h00 đến 10h4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ỔI CHIỀ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uyên đề 1: Pháp luật </w:t>
            </w:r>
            <w:r>
              <w:rPr>
                <w:b/>
                <w:lang w:val="pt-BR"/>
              </w:rPr>
              <w:t>(Phòng A305)</w:t>
            </w:r>
            <w:r>
              <w:rPr>
                <w:b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2a: Kỹ năng mềm + Kỹ năng xin việc làm (Hội trường B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2b: Kỹ năng mềm + Kỹ năng xin việc làm (Phòng A10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Chuyên đề 3: CT HSSV + Phòng Khoa học + Đào tạ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Phòng A108)</w:t>
            </w:r>
          </w:p>
        </w:tc>
      </w:tr>
      <w:tr>
        <w:trPr>
          <w:trHeight w:val="2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+ Lớp SHĐN 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ừ 13h00 đến 13h45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0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+ Lớp SHĐN 0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15h00 đến 15h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Lớp SHĐN 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13h00 đến 14h30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Lớp SHĐN 0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/>
              <w:t>Từ 14h35 đến 16h00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Lớp SHĐN 0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/>
              <w:t>Từ 16h00 đến 17h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Lớp SHĐN 0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ừ 13h00 đến 14h30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Lớp SHĐN 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/>
              <w:t>Từ 14h35 đến 16h00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+ Lớp SHĐN 0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   </w:t>
            </w:r>
            <w:r>
              <w:rPr/>
              <w:t>Từ 16h00 đến 17h30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+ Lớp SHĐN 0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14h00 đến 14h4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ừ 15h00 đến 15h45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1: gồm SV lớp 15C1+15C2+15CĐT1+15CĐT2+ 15KT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2: gồm SV lớp 15QX1 + 15C4 + 15D1 + 15D2 + 15D3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3: gồm SV lớp 15C3 + 15D5 + 15SH1 + 15DL1 + 15DL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4: gồm SV lớp 15DL3 + 15DT1 + 15HQ1 + 15HTP1 + 15MT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5: gồm SV lớp 15H1 + 15N1 + 15T1 + 15XH1 + 15T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6: gồm SV lớp 15T3 + 15T4 + 15XC1 + 15XD1 + 15D4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 xml:space="preserve">- Yêu cầu tất cả các sinh viên khóa 15 tham gia học “Tuần sinh hoạt công dân sinh viên năm học 2017-2018” đầy đủ, đúng thời gian như trên. 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/>
      </w:pPr>
      <w:r>
        <w:rPr>
          <w:b/>
          <w:sz w:val="26"/>
          <w:szCs w:val="26"/>
        </w:rPr>
        <w:tab/>
        <w:t>- Mọi thắc mắc liên hệ Phòng CT HSSV để giải quyết. Số điện thoại 0905 888 324 (Thầy Trường) hoặc 0911 299 468 ( Cô Phương)</w:t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 Condense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switzerlandInser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geometric Slabserif Condensed;Courier New" w:hAnsi="VNgeometric Slabserif Condensed;Courier New" w:cs="VNgeometric Slabserif Condensed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8:00Z</dcterms:created>
  <dc:creator>User</dc:creator>
  <dc:description/>
  <cp:keywords/>
  <dc:language>en-US</dc:language>
  <cp:lastModifiedBy>MICROSOFT WINDOWS</cp:lastModifiedBy>
  <cp:lastPrinted>2015-08-10T09:07:00Z</cp:lastPrinted>
  <dcterms:modified xsi:type="dcterms:W3CDTF">2017-08-05T02:53:00Z</dcterms:modified>
  <cp:revision>210</cp:revision>
  <dc:subject/>
  <dc:title>                               ĐẠI HỌC ĐÀ NẴNG</dc:title>
</cp:coreProperties>
</file>