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 ĐÀ NẴNG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ẠI HỌC SƯ PHẠM KỸ THUẬ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0320</wp:posOffset>
                      </wp:positionV>
                      <wp:extent cx="1497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4"/>
        </w:rPr>
      </w:pPr>
      <w:r>
        <w:rPr>
          <w:b/>
          <w:sz w:val="38"/>
          <w:szCs w:val="32"/>
        </w:rPr>
        <w:t>DANH SÁCH TỔNG HỢP CÁC NHÓM HỌC TẬP - NGHIÊN CỨU (SRT)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tbl>
      <w:tblPr>
        <w:tblW w:w="141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1345"/>
        <w:gridCol w:w="1890"/>
        <w:gridCol w:w="1025"/>
        <w:gridCol w:w="1675"/>
        <w:gridCol w:w="2869"/>
        <w:gridCol w:w="1271"/>
        <w:gridCol w:w="1127"/>
        <w:gridCol w:w="13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T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ã số nhó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ên 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ên Tiếng 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ên viết tắ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Giáo viên hướng dẫ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Si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ham gia nhó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Lớ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rưởng nhó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QĐ thành lập/thay đổ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RT-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 tin học trong xây d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Applications in Construc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Lê Chí Phá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guyễn Diên Đạt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ý Quân Đạt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ịnh Văn Luậ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X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X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X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Ngọc H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QĐ-CĐCN ngày 08 tháng 03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-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kiệm năng lượ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ving Energy Grou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ồ Trần Anh Ngọ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Đặng Văn Khươ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ông Hậ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Quang Hậ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Văn Thà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ài Li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N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N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N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N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N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Hoàng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QĐ-CĐCN ngày 08 tháng 03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-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Điện và Năng Lượng Tái T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ectric Cars and Renewable Energ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CA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Phạm Minh Mận, TS. Nguyễn Thị Hải Vâ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Duy Hù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ông Tha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Anh Th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Quốc Khá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ọc M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Tù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ốc Phướ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Lê Thanh Lâ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L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L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L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L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H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QĐ-CĐCN ngày 08 tháng 03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RT-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hiên liệu sạ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lean fu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-FU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S. Nguyễn Lê Châu Thàn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o Quốc Khán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u Quốc Cườ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inh Văn Hù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ê Văn Thuậ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ê Quang Ph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DL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DL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DL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OTO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DL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ác thành viên này mới tham gia nhóm, chưa có Q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RT-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ThS. Nguyễn Thị</w:t>
              <w:br/>
              <w:t>Thanh Vi</w:t>
              <w:br/>
            </w:r>
            <w:r>
              <w:rPr>
                <w:b/>
                <w:i/>
                <w:sz w:val="24"/>
              </w:rPr>
              <w:t>(thay cho</w:t>
              <w:br/>
              <w:t>KS. Nguyễn Phú Sinh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Dương Minh Ph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am Tiế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Như Hả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Kho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Đ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Đ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Đ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Đ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CĐT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Cả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QĐ-CĐCN ngày 08 tháng 03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hiển robot thông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igent robot contro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C -3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Trần Duy Chu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Hù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ú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T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T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T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Hiế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QĐ-CĐCN ngày 08 tháng 03 năm 2017</w:t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-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nhúng và vi điều khiển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mbedded system &amp; microcontroler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&amp;M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Lê Ngọc Quý Vă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 Văn Kho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ọng Cươ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iện C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ọc Thạ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 Văn K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/QĐ-CĐCN ngày 22 tháng 02 năm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-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nhúng và vi điều khiển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mbedded system &amp; microcontroler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&amp;M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Lê Hữu Du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Lậ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N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Trọng Du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ê Qu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/QĐ-CĐCN ngày 22 tháng 02 năm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-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động và Rob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on and Robotic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&amp;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Nguyễn Linh Nam, ThS. Cao Nguyễn Khoa N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Tươ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õ Huy Lâ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Hoàng Phú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 Khá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úc Khá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Thuận Hò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ọc Thô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Nhâ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ong Nhậ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Đ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Đ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Đ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Đ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D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Lê Anh K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QĐ-CĐCN ngày 08 tháng 03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-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ện đại hoá thiết bi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tion of Machine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S. Ngô Tấn Thống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ăn Tâ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ơng Du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Hu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ọng Nghĩ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D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D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D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ương Tất Nh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QĐ-CĐCN ngày 08 tháng 03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SRT-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DCT nghiên cứu ứng dụng cơ cấu máy và cảm biê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DCT research application of mechanism and sensor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DCTRA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S. Đào Thanh Hù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Trần Anh Khoa</w:t>
            </w:r>
          </w:p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Sú Thạch Phước</w:t>
            </w:r>
          </w:p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Nguyễn Ngọc Tiến</w:t>
            </w:r>
          </w:p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Trần Văn Nhường</w:t>
            </w:r>
          </w:p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Nguyễn Thanh Trang</w:t>
            </w:r>
          </w:p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Phạm Duy Phươ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5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FF0000"/>
                <w:sz w:val="24"/>
                <w:szCs w:val="24"/>
              </w:rPr>
              <w:t>16C3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6C3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6C2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6C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16C2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Trần Anh K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ác thành viên này mới tham gia nhóm, chưa có Q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RT-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hiết bị thông minh trên ô t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Intelligent devices in the vehic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ID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ThS. Hoàng Thắng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ling Hữu Phước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Nguyễn Hà Gia Hậu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Lê Thọ Hư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Hoàng Gio Linh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Huỳnh Thúc Khá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ùi Thanh Toà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Nguyễn Văn Bình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han Thế Khả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rần Thiện Dươ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Nguyễn Hà Gia B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6DL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KTĐT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L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L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L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L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L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L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L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L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ác thành viên này mới tham gia nhóm, chưa có Q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RT-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 chức giao thông đường đô th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rban Traffic Organiz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. Huỳnh Võ Duyên An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ặng Minh Tuấn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guyễn Văn Lê Duẩn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ương Bá Cường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guyễn Thành Tr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XC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XC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XC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XC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ặng Minh Tu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QĐ-CĐCN ngày 20 tháng 01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SRT-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Bê tông thân thiện môi trườ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6"/>
                <w:szCs w:val="26"/>
                <w:shd w:fill="FFFFFF" w:val="clear"/>
              </w:rPr>
              <w:t>Green Concre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G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KS. Phan Nhật Lo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ần Văn Thườ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̃n Diên Đạ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̃ Thị Kiều Oa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ặng Quốc Đỉ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X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X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XH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X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̀n Văn Thườ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QĐ-CĐCN ngày 20 tháng 01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SRT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ến trúc x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Green ar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G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ThS.KTS. Lê Thị Kim An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ịnh Ngọc Mế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ăng Thị Hà 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ương Văn Bì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KT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KT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KT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KT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Ngọc M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QĐ-CĐCN ngày 20 tháng 01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SRT-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ần mềm và game trên smartph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RT-smartphone application &amp; ga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RT-SPA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ThS. Đỗ Phú Hu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ThS. Nguyễn Thị Hà Quyê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ịnh Quang Du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Văn B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Đăng Thuầ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T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T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T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án Lê Thùy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QĐ-CĐCN ngày 20 tháng 01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RT-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ông tin tích hợp du lịch Đà Nẵ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RT Danang tourism integrated infom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RT-D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. Nguyễn Thị Hà Quyê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ần Quang Phú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ần Quốc Bảo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guyễn Văn Hiền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guyễn Thị Yến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hạm Thị Lê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T4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T4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T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T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Khả Hiếu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QĐ-CĐCN ngày 20 tháng 01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RT-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iều khiển hệ thống thông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mart system contro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S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. Võ Thị Hươ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ặng Hoàng Hiếu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i Thị Thúy Hường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hạm Xuân Khiêm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ương Hiển Thuyê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ỗ Minh B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D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D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D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DT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DT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ặng Hoàng Hiế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QĐ-CĐCN ngày 20 tháng 01 năm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RT-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ự động hóa sản xuất nông nghiệ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utomation of agricultural produc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A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hS. Phạm Duy Dưở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hạm Văn Lập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Lê Như Thiên Sa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Nguyễn Phương Duy</w:t>
            </w:r>
          </w:p>
          <w:p>
            <w:pPr>
              <w:pStyle w:val="TextBody"/>
              <w:jc w:val="left"/>
              <w:rPr>
                <w:rFonts w:ascii="Times New Roman" w:hAnsi="Times New Roman" w:eastAsia="Arial" w:cs="Times New Roman"/>
                <w:bCs/>
                <w:color w:val="FF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lang w:val="vi-VN" w:eastAsia="en-US"/>
              </w:rPr>
              <w:t>Lê Đặng Thái Pho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Nguyễn Trọng Nhiên</w:t>
            </w:r>
          </w:p>
          <w:p>
            <w:pPr>
              <w:pStyle w:val="TextBody"/>
              <w:jc w:val="left"/>
              <w:rPr>
                <w:rFonts w:ascii="Times New Roman" w:hAnsi="Times New Roman" w:eastAsia="Arial" w:cs="Times New Roman"/>
                <w:bCs/>
                <w:color w:val="FF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lang w:val="vi-VN" w:eastAsia="en-US"/>
              </w:rPr>
              <w:t>Nguyễn Văn Linh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ương Văn Đức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Huỳnh Đức Thống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rần Trung Nguyê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Hứa Văn Kho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1</w:t>
            </w:r>
          </w:p>
          <w:p>
            <w:pPr>
              <w:pStyle w:val="TextBody"/>
              <w:jc w:val="left"/>
              <w:rPr>
                <w:rFonts w:ascii="Times New Roman" w:hAnsi="Times New Roman" w:eastAsia="Arial" w:cs="Times New Roman"/>
                <w:bCs/>
                <w:color w:val="FF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lang w:val="vi-VN" w:eastAsia="en-US"/>
              </w:rPr>
              <w:t>16 D1</w:t>
            </w:r>
          </w:p>
          <w:p>
            <w:pPr>
              <w:pStyle w:val="TextBody"/>
              <w:jc w:val="left"/>
              <w:rPr>
                <w:rFonts w:ascii="Times New Roman" w:hAnsi="Times New Roman" w:eastAsia="Arial" w:cs="Times New Roman"/>
                <w:bCs/>
                <w:color w:val="FF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lang w:val="vi-VN" w:eastAsia="en-US"/>
              </w:rPr>
              <w:t>15CDT1</w:t>
            </w:r>
          </w:p>
          <w:p>
            <w:pPr>
              <w:pStyle w:val="TextBody"/>
              <w:jc w:val="left"/>
              <w:rPr>
                <w:rFonts w:ascii="Times New Roman" w:hAnsi="Times New Roman" w:eastAsia="Arial" w:cs="Times New Roman"/>
                <w:bCs/>
                <w:color w:val="FF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lang w:val="vi-VN" w:eastAsia="en-US"/>
              </w:rPr>
              <w:t>17TDH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TDH1</w:t>
            </w:r>
          </w:p>
          <w:p>
            <w:pPr>
              <w:pStyle w:val="TextBody"/>
              <w:jc w:val="left"/>
              <w:rPr>
                <w:rFonts w:ascii="Times New Roman" w:hAnsi="Times New Roman" w:eastAsia="Arial" w:cs="Times New Roman"/>
                <w:bCs/>
                <w:color w:val="FF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lang w:val="vi-VN" w:eastAsia="en-US"/>
              </w:rPr>
              <w:t>17TDH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TDH1</w:t>
            </w:r>
          </w:p>
          <w:p>
            <w:pPr>
              <w:pStyle w:val="TextBody"/>
              <w:jc w:val="left"/>
              <w:rPr>
                <w:rFonts w:ascii="Times New Roman" w:hAnsi="Times New Roman" w:eastAsia="Arial" w:cs="Times New Roman"/>
                <w:bCs/>
                <w:color w:val="FF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lang w:val="vi-VN" w:eastAsia="en-US"/>
              </w:rPr>
              <w:t>17TDH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TDH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D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hạm Văn L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color w:val="FF0000"/>
                <w:sz w:val="24"/>
                <w:szCs w:val="24"/>
              </w:rPr>
              <w:t xml:space="preserve">Các thành viên này mới tham gia nhóm, chưa có QĐ (chỉ có </w:t>
            </w:r>
            <w:r>
              <w:rPr>
                <w:bCs/>
                <w:color w:val="FF0000"/>
                <w:sz w:val="24"/>
                <w:szCs w:val="24"/>
              </w:rPr>
              <w:t>Phạm Văn Lập là T.Viên cũ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RT-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át triển hệ thống nhú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evelop embedded sy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Trần Hoàng V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. Lê Ngọc Quý Vă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ê Triều Châu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ần Hoàng Thi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ương Văn Nguyên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Huỳnh Văn Mai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ần Văn Hậu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ương Vương D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ê Quốc Vi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CD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CD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CD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CD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CDT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CDT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D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Triều Ch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1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QĐ-CĐCN ngày 20 tháng 01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Phòng QLKH và HTQT</dc:creator>
  <dc:description/>
  <cp:keywords/>
  <dc:language>en-US</dc:language>
  <cp:lastModifiedBy>thao</cp:lastModifiedBy>
  <dcterms:modified xsi:type="dcterms:W3CDTF">2018-04-20T08:03:00Z</dcterms:modified>
  <cp:revision>15</cp:revision>
  <dc:subject/>
  <dc:title/>
</cp:coreProperties>
</file>