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 VỀ ĐỒ ÁN TỔNG HỢP CƠ ĐIỆN T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Đề nghị các em hoàn thiện các nội dung sau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uyết minh đầy đủ các nội dung và hình thức trình bày theo qui định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3 Bản vẽ A1: BV Sơ đồ nguyên lý hoạt động, BV hình chiếu tổng thể hệ thống, BV về điều khiể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ô hình hoàn chỉnh, hoạt động đúng nguyên lý, ổn định, chính xác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g sáng thứ 3 ngày 15/5/2018 đến trình thầy duyệt tại phòng máy tính khu B: Bản nháp Thuyết minh, Các bản vẽ khổ A4 hoặc A3, báo cáo tình hình chế tạo mô hình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Đề nghị các em khẩn trương hoán tất đồ án, dự kiển nộp đồ án vào ngày 22/5/2018 để chuẩn bị bảo vệ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Thầy TRAN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5:00Z</dcterms:created>
  <dc:creator>User</dc:creator>
  <dc:description/>
  <cp:keywords/>
  <dc:language>en-US</dc:language>
  <cp:lastModifiedBy>User</cp:lastModifiedBy>
  <dcterms:modified xsi:type="dcterms:W3CDTF">2018-05-07T03:53:00Z</dcterms:modified>
  <cp:revision>1</cp:revision>
  <dc:subject/>
  <dc:title>THÔNG BÁO VỀ ĐỒ ÁN TỔNG HỢP CƠ ĐIỆN TỬ</dc:title>
</cp:coreProperties>
</file>