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48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ỊCH SINH HOẠT LỚP THÁNG 9/2015  KHOA HÓA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70"/>
        <w:gridCol w:w="2917"/>
        <w:gridCol w:w="1606"/>
        <w:gridCol w:w="1585"/>
        <w:gridCol w:w="15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Lớp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Giáo viên chủ nhiệ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19/09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Phò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Thời gia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H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uỳnh Ngọc Bíc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MT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Minh Th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MT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Minh Th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HTP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ô Thị Minh Phươ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HTP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ô Thị Minh Phươ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SH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Thanh Hộ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SH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Thanh Hộ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 Thị Phương C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MT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ều Thị Hò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MT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Thị Yến A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TP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Thị Ngọc Th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TP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Thị Ngọc Th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SH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Thị Kim Hồ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ÔNG TÁC HỌC SINH SINH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48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SINH HOẠT LỚP  THÁNG 09/2015 KHOA XÂY DỰ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70"/>
        <w:gridCol w:w="3442"/>
        <w:gridCol w:w="1604"/>
        <w:gridCol w:w="1584"/>
        <w:gridCol w:w="15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9/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TCX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Văn Chư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X X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h-8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D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guyễn Tiến Dũn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D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õ Duy Hả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D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ương Hoàng Lộ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C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H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oàn Vĩnh Phú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XH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han Nhật L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KT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anh Hò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QX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i Phước Ánh Tuyế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h-10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KT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Vũ Tiế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QX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ị Phượ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XC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ô Thị M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XD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h-10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XD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Chí Phá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XH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an Thanh Ngọ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-9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ÔNG TÁC HỌC SINH SINH VI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48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ỊCH SINH HOẠT LỚP  THÁNG 09/2015 KHOA CƠ KH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4"/>
        <w:gridCol w:w="2881"/>
        <w:gridCol w:w="1601"/>
        <w:gridCol w:w="1573"/>
        <w:gridCol w:w="15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9/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C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Hả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ĐL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Ng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N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Quốc Việ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K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Đ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Ngô Quốc Hu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ĐT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L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L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ĐL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Minh Tù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Lo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Đ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ải V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ĐT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h-18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ĐL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Duy Thuậ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N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ÔNG TÁC HỌC SINH SINH VI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48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</w:rPr>
        <w:t>LỊCH SINH HOẠT LỚP  THÁNG 09/2015 KHOA ĐIỆ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4"/>
        <w:gridCol w:w="2881"/>
        <w:gridCol w:w="1601"/>
        <w:gridCol w:w="1573"/>
        <w:gridCol w:w="15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9/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Đ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Hù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ùy Tra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Nguyễn Khoa N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Quang Thiệ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ãn Văn Đô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ọc K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 Thị Hươ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-18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Q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Là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 Khánh Thoạ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h-15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Anh Tuấ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Minh H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hị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ê Vũ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-16h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Q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h-17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ÔNG TÁC HỌC SINH SINH VIÊ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NP-COMPUTER</dc:creator>
  <dc:description/>
  <cp:keywords/>
  <dc:language>en-US</dc:language>
  <cp:lastModifiedBy>thao</cp:lastModifiedBy>
  <dcterms:modified xsi:type="dcterms:W3CDTF">2015-09-17T08:52:00Z</dcterms:modified>
  <cp:revision>42</cp:revision>
  <dc:subject/>
  <dc:title/>
</cp:coreProperties>
</file>