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4"/>
        <w:gridCol w:w="1350"/>
        <w:gridCol w:w="982"/>
        <w:gridCol w:w="4047"/>
        <w:gridCol w:w="2320"/>
        <w:gridCol w:w="224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t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ang điểm 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KI 2015-2016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hoàn cảnh, thành tích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sinh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ắt buộc đầy đủ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ể BTC liên hệ hướng dẫn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cảnh: .........................................</w:t>
            </w:r>
          </w:p>
          <w:p>
            <w:pPr>
              <w:pStyle w:val="Normal"/>
              <w:rPr/>
            </w:pPr>
            <w:r>
              <w:rPr/>
              <w:t>Thành tích: 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Đã nhận các học bổng:.....................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ưu ý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àn cảnh và thành tích nếu có minh chứng càng tốt, sẽ được ưu tiên xem xét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ộp hồ sơ về VP Khoa KTXD trước 12h00 thứ 3, ngày 19.04 để Khoa xét, giới thiệu cho Ban Công tác HSSV  - Đại học Đà Nẵng trao học bổ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2:00Z</dcterms:created>
  <dc:creator>User</dc:creator>
  <dc:description/>
  <dc:language>en-US</dc:language>
  <cp:lastModifiedBy>vaio</cp:lastModifiedBy>
  <cp:lastPrinted>2014-04-15T09:09:00Z</cp:lastPrinted>
  <dcterms:modified xsi:type="dcterms:W3CDTF">2016-04-14T06:52:00Z</dcterms:modified>
  <cp:revision>2</cp:revision>
  <dc:subject/>
  <dc:title>BỘ GIÁO DỤC VÀ ĐÀO TẠO</dc:title>
</cp:coreProperties>
</file>