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75" w:type="dxa"/>
        <w:jc w:val="left"/>
        <w:tblInd w:w="2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755"/>
      </w:tblGrid>
      <w:tr>
        <w:trPr/>
        <w:tc>
          <w:tcPr>
            <w:tcW w:w="48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ĐẠI HỌC ĐÀ NẴNG</w:t>
            </w:r>
          </w:p>
        </w:tc>
        <w:tc>
          <w:tcPr>
            <w:tcW w:w="5755" w:type="dxa"/>
            <w:tcBorders/>
          </w:tcPr>
          <w:p>
            <w:pPr>
              <w:pStyle w:val="Normal"/>
              <w:ind w:left="-238" w:firstLine="238"/>
              <w:jc w:val="center"/>
              <w:rPr/>
            </w:pPr>
            <w:r>
              <w:rPr/>
              <w:t>CỘNG HÒA XÃ HỘI CHỦ NGHĨA VIỆT NAM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TRƯỜNG CAO ĐẲNG CÔNG NGHỆ</w:t>
            </w:r>
          </w:p>
        </w:tc>
        <w:tc>
          <w:tcPr>
            <w:tcW w:w="5755" w:type="dxa"/>
            <w:tcBorders/>
          </w:tcPr>
          <w:p>
            <w:pPr>
              <w:pStyle w:val="Normal"/>
              <w:ind w:left="-238" w:firstLine="238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Độc lập-Tự do-Hạnh phúc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 xml:space="preserve">LỊCH SINH HOẠT LỚP 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THÁNG 3-4-5-6/2016 (THỨ 3 HÀNG THÁNG)</w:t>
      </w:r>
    </w:p>
    <w:p>
      <w:pPr>
        <w:pStyle w:val="Normal"/>
        <w:jc w:val="center"/>
        <w:rPr/>
      </w:pPr>
      <w:r>
        <w:rPr/>
        <w:t>KHOA HÓA</w:t>
      </w:r>
    </w:p>
    <w:tbl>
      <w:tblPr>
        <w:tblW w:w="10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1097"/>
        <w:gridCol w:w="3112"/>
        <w:gridCol w:w="817"/>
        <w:gridCol w:w="688"/>
        <w:gridCol w:w="690"/>
        <w:gridCol w:w="576"/>
        <w:gridCol w:w="971"/>
        <w:gridCol w:w="1070"/>
        <w:gridCol w:w="1190"/>
      </w:tblGrid>
      <w:tr>
        <w:trPr>
          <w:trHeight w:val="25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T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ớp</w:t>
            </w:r>
          </w:p>
        </w:tc>
        <w:tc>
          <w:tcPr>
            <w:tcW w:w="3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iáo viên chủ nhiệm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/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/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/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/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hòng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Th/gian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hi chú</w:t>
            </w:r>
          </w:p>
        </w:tc>
      </w:tr>
      <w:tr>
        <w:trPr>
          <w:trHeight w:val="291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H1</w:t>
            </w:r>
          </w:p>
        </w:tc>
        <w:tc>
          <w:tcPr>
            <w:tcW w:w="3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Huỳnh Ngọc Bích 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x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x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x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x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A10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1h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MT1</w:t>
            </w:r>
          </w:p>
        </w:tc>
        <w:tc>
          <w:tcPr>
            <w:tcW w:w="3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ần Minh Thảo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x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x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x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x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A10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1h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MT2</w:t>
            </w:r>
          </w:p>
        </w:tc>
        <w:tc>
          <w:tcPr>
            <w:tcW w:w="3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ần Minh Thảo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x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x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x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x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A10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7h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HTP1</w:t>
            </w:r>
          </w:p>
        </w:tc>
        <w:tc>
          <w:tcPr>
            <w:tcW w:w="3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gô Thị Minh Phương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x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x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x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x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A21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1h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HTP2</w:t>
            </w:r>
          </w:p>
        </w:tc>
        <w:tc>
          <w:tcPr>
            <w:tcW w:w="3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gô Thị Minh Phương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x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x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x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x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A21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7h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SH1</w:t>
            </w:r>
          </w:p>
        </w:tc>
        <w:tc>
          <w:tcPr>
            <w:tcW w:w="3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guyễn Thanh Hội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x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x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x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x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A10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1h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3SH2</w:t>
            </w:r>
          </w:p>
        </w:tc>
        <w:tc>
          <w:tcPr>
            <w:tcW w:w="3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guyễn Thanh Hội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x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x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x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x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A10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1h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H1</w:t>
            </w:r>
          </w:p>
        </w:tc>
        <w:tc>
          <w:tcPr>
            <w:tcW w:w="3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i Thị Phương Chi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x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x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x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x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A10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7h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MT1</w:t>
            </w:r>
          </w:p>
        </w:tc>
        <w:tc>
          <w:tcPr>
            <w:tcW w:w="3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iều Thị Hòa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x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x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x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x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A20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1h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MT2</w:t>
            </w:r>
          </w:p>
        </w:tc>
        <w:tc>
          <w:tcPr>
            <w:tcW w:w="3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ần Thị Yến Anh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x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x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x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x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A20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1h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HTP1</w:t>
            </w:r>
          </w:p>
        </w:tc>
        <w:tc>
          <w:tcPr>
            <w:tcW w:w="3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ần Thị Ngọc Thư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x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x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x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x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A10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1h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HTP2</w:t>
            </w:r>
          </w:p>
        </w:tc>
        <w:tc>
          <w:tcPr>
            <w:tcW w:w="3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ần Thị Ngọc Thư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x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x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x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x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A10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1h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SH1</w:t>
            </w:r>
          </w:p>
        </w:tc>
        <w:tc>
          <w:tcPr>
            <w:tcW w:w="3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ần Thị Kim Hồng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x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x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x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x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20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h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5H1 </w:t>
            </w:r>
          </w:p>
        </w:tc>
        <w:tc>
          <w:tcPr>
            <w:tcW w:w="3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uỳnh Ngọc Bích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x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x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x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x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A10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7h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MT1</w:t>
            </w:r>
          </w:p>
        </w:tc>
        <w:tc>
          <w:tcPr>
            <w:tcW w:w="3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hạm Phú Song Toàn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x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x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x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x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A21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7h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HTP1</w:t>
            </w:r>
          </w:p>
        </w:tc>
        <w:tc>
          <w:tcPr>
            <w:tcW w:w="3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ần Thị Ngọc Linh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x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x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x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x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A21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1h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SH1</w:t>
            </w:r>
          </w:p>
        </w:tc>
        <w:tc>
          <w:tcPr>
            <w:tcW w:w="3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guyễn Thị Đông Phương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x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x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x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x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21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h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36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558"/>
      </w:tblGrid>
      <w:tr>
        <w:trPr/>
        <w:tc>
          <w:tcPr>
            <w:tcW w:w="467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ĐẠI HỌC ĐÀ NẴNG</w:t>
            </w:r>
          </w:p>
        </w:tc>
        <w:tc>
          <w:tcPr>
            <w:tcW w:w="5558" w:type="dxa"/>
            <w:tcBorders/>
          </w:tcPr>
          <w:p>
            <w:pPr>
              <w:pStyle w:val="Normal"/>
              <w:ind w:left="-238" w:firstLine="238"/>
              <w:jc w:val="center"/>
              <w:rPr/>
            </w:pPr>
            <w:r>
              <w:rPr/>
              <w:t>CỘNG HÒA XÃ HỘI CHỦ NGHĨA VIỆT NAM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TRƯỜNG CAO ĐẲNG CÔNG NGHỆ</w:t>
            </w:r>
          </w:p>
        </w:tc>
        <w:tc>
          <w:tcPr>
            <w:tcW w:w="5558" w:type="dxa"/>
            <w:tcBorders/>
          </w:tcPr>
          <w:p>
            <w:pPr>
              <w:pStyle w:val="Normal"/>
              <w:ind w:left="-238" w:firstLine="238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Độc lập-Tự do-Hạnh phúc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0"/>
        </w:rPr>
        <w:t>LỊCH SINH HOẠT LỚP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 xml:space="preserve">THÁNG 3-4-5-6/2016  (THỨ 4 HÀNG THÁNG) 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KHOA XÂY DỰNG</w:t>
      </w:r>
    </w:p>
    <w:tbl>
      <w:tblPr>
        <w:tblW w:w="110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283"/>
        <w:gridCol w:w="2766"/>
        <w:gridCol w:w="817"/>
        <w:gridCol w:w="684"/>
        <w:gridCol w:w="684"/>
        <w:gridCol w:w="726"/>
        <w:gridCol w:w="976"/>
        <w:gridCol w:w="1197"/>
        <w:gridCol w:w="1240"/>
      </w:tblGrid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T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ớp</w:t>
            </w:r>
          </w:p>
        </w:tc>
        <w:tc>
          <w:tcPr>
            <w:tcW w:w="2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iáo viên chủ nhiệm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/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/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/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/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Phòng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h/gian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hi chú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TCX1</w:t>
            </w:r>
          </w:p>
        </w:tc>
        <w:tc>
          <w:tcPr>
            <w:tcW w:w="2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han Nhật Long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x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x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x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x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A103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1h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TCX1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Trần Thanh Quang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X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X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X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X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A101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7h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XD1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Nguyễn Tiến Dũng 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x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x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x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x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A104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1h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XD2</w:t>
            </w:r>
          </w:p>
        </w:tc>
        <w:tc>
          <w:tcPr>
            <w:tcW w:w="2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Lê Chí Phát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x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x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x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x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A105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1h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XD3</w:t>
            </w:r>
          </w:p>
        </w:tc>
        <w:tc>
          <w:tcPr>
            <w:tcW w:w="2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Trương Hoàng Lộc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x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x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x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x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A106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1h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XC1</w:t>
            </w:r>
          </w:p>
        </w:tc>
        <w:tc>
          <w:tcPr>
            <w:tcW w:w="2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Nguyễn Phú Hoàng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x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x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x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x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A102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1h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XH1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Đoàn Vĩnh Phúc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x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x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x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x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A107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1h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XH2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Phan Nhật Long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x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x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x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x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A108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7h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KT1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Lê Thanh Hòa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x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x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x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x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A205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1h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QX1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Mai Phước Ánh Tuyết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x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x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x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x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A208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1h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KT1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Trần Vũ Tiến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x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x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x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x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A210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1h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QX1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Lê Thị Phượng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x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x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x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x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A211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1h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XC1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Ngô Thị Mỵ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x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x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x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x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A213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1h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XD1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Nguyễn Phú Hoàng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x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x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x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x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A102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7h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XD2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Lê Chí Phát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x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x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x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x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A103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7h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317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XH1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Phan Thanh Ngọc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x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x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x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x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A104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7h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XD1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han Viết Nhựt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x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x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x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x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A105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7h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XC1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o Thị Xuân Mỹ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x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x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x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x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A107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7h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XH1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ê Minh Thắng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x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x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x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x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A211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7h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KT1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Đinh Nam Đức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x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x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x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x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A212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7h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QX1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ê Thị Phượng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x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x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x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x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A217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7h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06" w:type="dxa"/>
        <w:jc w:val="left"/>
        <w:tblInd w:w="4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528"/>
      </w:tblGrid>
      <w:tr>
        <w:trPr>
          <w:trHeight w:val="345" w:hRule="atLeast"/>
        </w:trPr>
        <w:tc>
          <w:tcPr>
            <w:tcW w:w="467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ĐẠI HỌC ĐÀ NẴNG</w:t>
            </w:r>
          </w:p>
        </w:tc>
        <w:tc>
          <w:tcPr>
            <w:tcW w:w="5528" w:type="dxa"/>
            <w:tcBorders/>
          </w:tcPr>
          <w:p>
            <w:pPr>
              <w:pStyle w:val="Normal"/>
              <w:ind w:left="-238" w:firstLine="238"/>
              <w:jc w:val="center"/>
              <w:rPr/>
            </w:pPr>
            <w:r>
              <w:rPr/>
              <w:t>CỘNG HÒA XÃ HỘI CHỦ NGHĨA VIỆT NAM</w:t>
            </w:r>
          </w:p>
        </w:tc>
      </w:tr>
      <w:tr>
        <w:trPr>
          <w:trHeight w:val="345" w:hRule="atLeast"/>
        </w:trPr>
        <w:tc>
          <w:tcPr>
            <w:tcW w:w="4678" w:type="dxa"/>
            <w:tcBorders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TRƯỜNG CAO ĐẲNG CÔNG NGHỆ</w:t>
            </w:r>
          </w:p>
        </w:tc>
        <w:tc>
          <w:tcPr>
            <w:tcW w:w="5528" w:type="dxa"/>
            <w:tcBorders/>
          </w:tcPr>
          <w:p>
            <w:pPr>
              <w:pStyle w:val="Normal"/>
              <w:ind w:left="-238" w:firstLine="238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Độc lập-Tự do-Hạnh phúc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0"/>
        </w:rPr>
        <w:t>LỊCH SINH HOẠT LỚP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 xml:space="preserve">THÁNG 3-4-5-6/2016 (THỨ 6 HÀNG THÁNG) </w:t>
      </w:r>
    </w:p>
    <w:p>
      <w:pPr>
        <w:pStyle w:val="Normal"/>
        <w:jc w:val="center"/>
        <w:rPr/>
      </w:pPr>
      <w:r>
        <w:rPr>
          <w:b/>
          <w:sz w:val="30"/>
        </w:rPr>
        <w:t>KHOA CƠ KH</w:t>
      </w:r>
      <w:r>
        <w:rPr/>
        <w:t>Í</w:t>
      </w:r>
    </w:p>
    <w:tbl>
      <w:tblPr>
        <w:tblW w:w="1116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276"/>
        <w:gridCol w:w="2898"/>
        <w:gridCol w:w="788"/>
        <w:gridCol w:w="708"/>
        <w:gridCol w:w="851"/>
        <w:gridCol w:w="709"/>
        <w:gridCol w:w="992"/>
        <w:gridCol w:w="1134"/>
        <w:gridCol w:w="1134"/>
      </w:tblGrid>
      <w:tr>
        <w:trPr>
          <w:trHeight w:val="21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T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ớp</w:t>
            </w:r>
          </w:p>
        </w:tc>
        <w:tc>
          <w:tcPr>
            <w:tcW w:w="2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iáo viên chủ nhiệm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/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/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/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Phò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h/gia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hi chú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4TCC1</w:t>
            </w:r>
          </w:p>
        </w:tc>
        <w:tc>
          <w:tcPr>
            <w:tcW w:w="2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ê Văn Hải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A10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7h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4TCĐL1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ê Văn Ngộ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A1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1h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4TCN1</w:t>
            </w:r>
          </w:p>
        </w:tc>
        <w:tc>
          <w:tcPr>
            <w:tcW w:w="2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guyễn Công Vinh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A1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1h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TCĐL1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guyễn Thanh Tân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A10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1h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TCC1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ùi Thị Xuyến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A10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7h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TCN1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guyễn Thị Hồng Nhung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A20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7h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3C1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gô Tấn Thống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A2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7h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3C2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Đào Thanh Hùng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A10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1h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C3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à Ký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A21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1h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3CĐT1</w:t>
            </w:r>
          </w:p>
        </w:tc>
        <w:tc>
          <w:tcPr>
            <w:tcW w:w="2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ần Ngô Quốc Huy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A21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7h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CĐT2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guyễn Phú Sinh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A21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1h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3ĐL1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guyễn Hoài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A21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1h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3ĐL2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hạm Minh Mận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A10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1h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ĐL3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guyễn Thái Dương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A21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7h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N1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ồ Trần Anh Ngọc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A10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1h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4C1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uỳnh Văn Sanh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A21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1h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4C2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ương Loan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A3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1h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C3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Đào Thanh Hùng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A10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7h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4CĐT1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guyễn Thị Hải Vân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A30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7h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CĐT2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guyễn Phú Sinh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A3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7h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4ĐL1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guyễn Lê Châu Thành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A21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1h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4ĐL2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guyễn Hoài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A30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7h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ĐL3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hạm Minh Mận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A10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7h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ĐL4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ũ Duy Thuận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A30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7h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N1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guyễn Công Vinh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A1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7h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C1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uỳnh Văn Sanh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A21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7h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C2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guyễn Lê Văn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A20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1h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C3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ê Thị Thùy Linh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A30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1h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C4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gô Tấn Thống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A30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1h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ĐL1</w:t>
            </w:r>
          </w:p>
        </w:tc>
        <w:tc>
          <w:tcPr>
            <w:tcW w:w="2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guyễn Lê Châu Thành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A2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7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ĐL2</w:t>
            </w:r>
          </w:p>
        </w:tc>
        <w:tc>
          <w:tcPr>
            <w:tcW w:w="2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guyễn Thái Dương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A3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1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ĐL3</w:t>
            </w:r>
          </w:p>
        </w:tc>
        <w:tc>
          <w:tcPr>
            <w:tcW w:w="2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guyễn Lê Văn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A2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7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N1</w:t>
            </w:r>
          </w:p>
        </w:tc>
        <w:tc>
          <w:tcPr>
            <w:tcW w:w="2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ồ Trần Anh Ngọc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A1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7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CĐT1</w:t>
            </w:r>
          </w:p>
        </w:tc>
        <w:tc>
          <w:tcPr>
            <w:tcW w:w="2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õ Quang Trường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A2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7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CĐT2</w:t>
            </w:r>
          </w:p>
        </w:tc>
        <w:tc>
          <w:tcPr>
            <w:tcW w:w="2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guyễn Thị Thanh Vi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A3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1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ind w:right="-22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9210</wp:posOffset>
                </wp:positionV>
                <wp:extent cx="6391275" cy="4381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1275" cy="43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6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78"/>
                              <w:gridCol w:w="5387"/>
                            </w:tblGrid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46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ĐẠI HỌC ĐÀ NẴNG</w:t>
                                  </w:r>
                                </w:p>
                              </w:tc>
                              <w:tc>
                                <w:tcPr>
                                  <w:tcW w:w="538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-238" w:firstLine="238"/>
                                    <w:jc w:val="center"/>
                                    <w:rPr/>
                                  </w:pPr>
                                  <w:r>
                                    <w:rPr/>
                                    <w:t>CỘNG HÒA XÃ HỘI CHỦ NGHĨA VIỆT NA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46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u w:val="single"/>
                                    </w:rPr>
                                    <w:t>TRƯỜNG CAO ĐẲNG CÔNG NGHỆ</w:t>
                                  </w:r>
                                </w:p>
                              </w:tc>
                              <w:tc>
                                <w:tcPr>
                                  <w:tcW w:w="538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-238" w:firstLine="238"/>
                                    <w:jc w:val="center"/>
                                    <w:rPr>
                                      <w:i/>
                                      <w:i/>
                                      <w:u w:val="single"/>
                                    </w:rPr>
                                  </w:pPr>
                                  <w:r>
                                    <w:rPr>
                                      <w:i/>
                                      <w:u w:val="single"/>
                                    </w:rPr>
                                    <w:t>Độc lập-Tự do-Hạnh phúc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3.25pt;height:34.5pt;mso-wrap-distance-left:9pt;mso-wrap-distance-right:9pt;mso-wrap-distance-top:0pt;mso-wrap-distance-bottom:0pt;margin-top:2.3pt;mso-position-vertical-relative:text;margin-left:31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06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78"/>
                        <w:gridCol w:w="5387"/>
                      </w:tblGrid>
                      <w:tr>
                        <w:trPr>
                          <w:trHeight w:val="345" w:hRule="atLeast"/>
                        </w:trPr>
                        <w:tc>
                          <w:tcPr>
                            <w:tcW w:w="467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ĐẠI HỌC ĐÀ NẴNG</w:t>
                            </w:r>
                          </w:p>
                        </w:tc>
                        <w:tc>
                          <w:tcPr>
                            <w:tcW w:w="5387" w:type="dxa"/>
                            <w:tcBorders/>
                          </w:tcPr>
                          <w:p>
                            <w:pPr>
                              <w:pStyle w:val="Normal"/>
                              <w:ind w:left="-238" w:firstLine="238"/>
                              <w:jc w:val="center"/>
                              <w:rPr/>
                            </w:pPr>
                            <w:r>
                              <w:rPr/>
                              <w:t>CỘNG HÒA XÃ HỘI CHỦ NGHĨA VIỆT NAM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467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TRƯỜNG CAO ĐẲNG CÔNG NGHỆ</w:t>
                            </w:r>
                          </w:p>
                        </w:tc>
                        <w:tc>
                          <w:tcPr>
                            <w:tcW w:w="5387" w:type="dxa"/>
                            <w:tcBorders/>
                          </w:tcPr>
                          <w:p>
                            <w:pPr>
                              <w:pStyle w:val="Normal"/>
                              <w:ind w:left="-238" w:firstLine="238"/>
                              <w:jc w:val="center"/>
                              <w:rPr>
                                <w:i/>
                                <w:i/>
                                <w:u w:val="single"/>
                              </w:rPr>
                            </w:pPr>
                            <w:r>
                              <w:rPr>
                                <w:i/>
                                <w:u w:val="single"/>
                              </w:rPr>
                              <w:t>Độc lập-Tự do-Hạnh phúc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 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/>
      </w:pPr>
      <w:r>
        <w:rPr>
          <w:b/>
          <w:sz w:val="30"/>
        </w:rPr>
        <w:t>LỊCH SINH HOẠT LỚP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THÁNG 3-4-5-6/2016 (THỨ 5 HÀNG THÁNG)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 xml:space="preserve"> </w:t>
      </w:r>
      <w:r>
        <w:rPr>
          <w:b/>
          <w:sz w:val="30"/>
        </w:rPr>
        <w:t>KHOA ĐIỆN</w:t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tbl>
      <w:tblPr>
        <w:tblW w:w="113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134"/>
        <w:gridCol w:w="3119"/>
        <w:gridCol w:w="850"/>
        <w:gridCol w:w="708"/>
        <w:gridCol w:w="851"/>
        <w:gridCol w:w="709"/>
        <w:gridCol w:w="1013"/>
        <w:gridCol w:w="1113"/>
        <w:gridCol w:w="1135"/>
      </w:tblGrid>
      <w:tr>
        <w:trPr>
          <w:trHeight w:val="21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T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ớp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iáo viên chủ nhiệm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/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12/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/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Phòng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h/gian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hi chú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TCĐ1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ần Minh Hùng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x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A101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1h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TCT1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Nguyễn Thị Thùy Trang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x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A104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1h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TCĐ1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ương Thị Ánh Tuyết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x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A206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7h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TCT1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han Thị Diễm Thúy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x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A208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1h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PN01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guyễn Thị Thúy Hoài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x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A209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7h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Đ1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o Nguyễn Khoa Nam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x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A212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7h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Đ2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hạm Thanh Phong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x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A211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1h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Đ3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ăng Thị Khánh Vy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x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A102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1h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Đ4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ãn Văn Đông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x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A103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1h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Đ5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guyễn Tấn Hò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x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A105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1h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ĐT1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han Ngọc K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x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A215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1h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ĐT2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Võ Thị Hương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x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A215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7h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T1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Lê Thị Bích Tra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x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A205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1h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T2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Đỗ Phú Huy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x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A106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1h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T3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 xml:space="preserve">Lê Thị Bích Tra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x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A205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7h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HQ1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guyễn Văn Lành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x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A217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1h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Đ1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ãn Văn Đông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x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A103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7h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Đ2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õ Khánh Thoại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x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A218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1h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Đ3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guyễn Đức Quận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x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A302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1h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Đ4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guyễn Tấn Hò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x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A105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7h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Đ6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ạ Minh Hường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x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A304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1h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ĐT1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guyễn Văn Thịnh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x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A307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1h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T1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àng Thị Mỹ Lệ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x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A303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1h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T2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guyễn Thị Hà Quyên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x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A305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1h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T3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ê Vũ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x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A308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1h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T4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ần Bửu Dung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x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A306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1h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HQ1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Đỗ Phú Huy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x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A108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7h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D1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ần Nguyễn Thùy Chung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x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A309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1h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D2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hạm Thanh Phong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x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A309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7h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D3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hạm Quốc Phú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x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B10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1h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D4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guyễn Đức Quận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x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B10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7h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D5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ăng Thị Khánh Vy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x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A10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7h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DT1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ần Duy Chung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x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B20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7h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T1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guyễn Thị Hà Quyên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x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A30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7h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T2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àng Thị Mỹ Lệ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x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A30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7h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T3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hạm Thị Trà My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x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B10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7h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T4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ần Bửu Dung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x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A30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7h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HQ1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Đỗ Phú Huy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x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A20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1h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20"/>
          <w:tab w:val="left" w:pos="1635" w:leader="none"/>
        </w:tabs>
        <w:rPr>
          <w:sz w:val="30"/>
        </w:rPr>
      </w:pPr>
      <w:r>
        <w:rPr>
          <w:sz w:val="30"/>
        </w:rPr>
        <w:tab/>
      </w:r>
    </w:p>
    <w:p>
      <w:pPr>
        <w:pStyle w:val="Normal"/>
        <w:tabs>
          <w:tab w:val="clear" w:pos="720"/>
          <w:tab w:val="left" w:pos="1635" w:leader="none"/>
        </w:tabs>
        <w:rPr>
          <w:sz w:val="30"/>
        </w:rPr>
      </w:pPr>
      <w:r>
        <w:rPr>
          <w:sz w:val="30"/>
        </w:rPr>
      </w:r>
    </w:p>
    <w:sectPr>
      <w:type w:val="nextPage"/>
      <w:pgSz w:w="11906" w:h="16838"/>
      <w:pgMar w:left="284" w:right="284" w:gutter="0" w:header="0" w:top="431" w:footer="0" w:bottom="4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9T10:17:00Z</dcterms:created>
  <dc:creator>User</dc:creator>
  <dc:description/>
  <cp:keywords/>
  <dc:language>en-US</dc:language>
  <cp:lastModifiedBy>thao</cp:lastModifiedBy>
  <cp:lastPrinted>2015-10-09T07:58:00Z</cp:lastPrinted>
  <dcterms:modified xsi:type="dcterms:W3CDTF">2016-03-03T08:31:00Z</dcterms:modified>
  <cp:revision>332</cp:revision>
  <dc:subject/>
  <dc:title>DANH SÁCH GIÁO VIÊN CHỦ NHIỆM KHOA HÓA</dc:title>
</cp:coreProperties>
</file>