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755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755" w:type="dxa"/>
            <w:tcBorders/>
          </w:tcPr>
          <w:p>
            <w:pPr>
              <w:pStyle w:val="Normal"/>
              <w:ind w:left="-238" w:firstLine="23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LỊCH SINH HOẠT LỚP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ÁNG 10-11-12/2015 VÀ THÁNG 1/2016 (THỨ 3 HÀNG THÁNG)</w:t>
      </w:r>
    </w:p>
    <w:p>
      <w:pPr>
        <w:pStyle w:val="Normal"/>
        <w:jc w:val="center"/>
        <w:rPr/>
      </w:pPr>
      <w:r>
        <w:rPr/>
        <w:t>KHOA HÓA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7"/>
        <w:gridCol w:w="3112"/>
        <w:gridCol w:w="817"/>
        <w:gridCol w:w="688"/>
        <w:gridCol w:w="690"/>
        <w:gridCol w:w="576"/>
        <w:gridCol w:w="971"/>
        <w:gridCol w:w="1070"/>
        <w:gridCol w:w="1190"/>
      </w:tblGrid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uỳnh Ngọc Bích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H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Thị Phương Ch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ều Thị Hò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Yến An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Kim Hồ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H1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Ngọc Bí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T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Phú Song Toà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TP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Lin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SH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Đông Phươ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5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HÁNG 10-11-12/2015VÀ THÁNG 1/2016  (THỨ 4 HÀNG THÁNG)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OA XÂY DỰNG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3"/>
        <w:gridCol w:w="2766"/>
        <w:gridCol w:w="817"/>
        <w:gridCol w:w="684"/>
        <w:gridCol w:w="684"/>
        <w:gridCol w:w="744"/>
        <w:gridCol w:w="977"/>
        <w:gridCol w:w="1197"/>
        <w:gridCol w:w="130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X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Chươ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guyễn Tiến Dũng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Võ Duy Hả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ương Hoàng Lộ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C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oàn Vĩnh Phú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an Nhật Lo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anh Hò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 Phước Ánh Tuyế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ần Vũ Tiế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Thị Phượ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C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Ngô Thị M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uyễn Phú Hoà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ê Chí Phá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an Thanh Ngọ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D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Viết Nhự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C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Thị Xuân M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H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Minh Thắ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T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nh Nam Đ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QX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Ngọc Thà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HÁNG 10-11-12/2015 VÀ THÁNG 1/2016 (THỨ 6 HÀNG THÁNG) </w:t>
      </w:r>
    </w:p>
    <w:p>
      <w:pPr>
        <w:pStyle w:val="Normal"/>
        <w:jc w:val="center"/>
        <w:rPr/>
      </w:pPr>
      <w:r>
        <w:rPr>
          <w:b/>
          <w:sz w:val="30"/>
        </w:rPr>
        <w:t>KHOA CƠ K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4"/>
        <w:gridCol w:w="2898"/>
        <w:gridCol w:w="825"/>
        <w:gridCol w:w="708"/>
        <w:gridCol w:w="851"/>
        <w:gridCol w:w="709"/>
        <w:gridCol w:w="992"/>
        <w:gridCol w:w="1134"/>
        <w:gridCol w:w="1134"/>
      </w:tblGrid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C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Hả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Ng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N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Quốc Việ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K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ĐT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ần Ngô Quốc Hu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ĐL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Minh Tù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Loa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ĐT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ải V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Hoà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ĐL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Duy Thuậ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Vă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Thùy Li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ấn Thố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L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L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ái Dươ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L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Vă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N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ĐT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Quang Trườ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CĐT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anh V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ÁNG 10-11-12/2015 VÀ THÁNG 1/2016 (THỨ 5 HÀNG THÁNG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HOA ĐIỆ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850"/>
        <w:gridCol w:w="708"/>
        <w:gridCol w:w="851"/>
        <w:gridCol w:w="709"/>
        <w:gridCol w:w="1013"/>
        <w:gridCol w:w="1113"/>
        <w:gridCol w:w="1135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/g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Đ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Hù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uyễn Thị Thùy Tr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Nguyễn Khoa 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Quang Thi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ãn Vă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ọc K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 Thị 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Q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L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 Khánh Thoạ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Anh Tuấ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Minh H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hị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ê Vũ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Q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Nguyễn Thùy Ch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anh Ph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Quốc Ph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ức Quậ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ng Thị Khánh 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T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Duy Ch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Trà M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T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Q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284" w:right="28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7:00Z</dcterms:created>
  <dc:creator>User</dc:creator>
  <dc:description/>
  <cp:keywords/>
  <dc:language>en-US</dc:language>
  <cp:lastModifiedBy>thao</cp:lastModifiedBy>
  <cp:lastPrinted>2015-10-09T07:58:00Z</cp:lastPrinted>
  <dcterms:modified xsi:type="dcterms:W3CDTF">2015-10-09T01:00:00Z</dcterms:modified>
  <cp:revision>226</cp:revision>
  <dc:subject/>
  <dc:title>DANH SÁCH GIÁO VIÊN CHỦ NHIỆM KHOA HÓA</dc:title>
</cp:coreProperties>
</file>