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ƯỜNG ĐẠI HỌC KINH TẾ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HOA LUẬT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- Tự do -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ĐỀ CƯƠNG ÔN THI MÔN PHÁP LUẬT ĐẠI CƯ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Ỳ THI SINH VIÊN GIỎI ĐẠI HỌC ĐÀ NẴNG NĂM 2018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HẦ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HỮNG KIẾN THỨC CƠ BẢN VỀ NHÀ NƯỚ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i niệm, đặc trưng và bản chất của nhà nướ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u và hình thức nhà nướ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năng của nhà nước và bộ máy nhà nướ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ộ máy Nhà nước Cộng hòa xã hội chủ nghĩa Việt Nam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guyên tắc tổ chức và hoạt động của bộ máy Nhà nước Cộng hòa xã hội chủ nghĩa Việt Na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cơ quan trong bộ máy Nhà nước Cộng hòa xã hội chủ nghĩa Việt Nam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HẦ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I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HỮNG KIẾN THỨC CƠ BẢN VỀ PHÁP LUẬ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i niệm, đặc điểm và bản chất của pháp luậ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ểu và hình thức pháp luậ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 phạm pháp luật và Quan hệ pháp luậ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ệ thống các văn bản quy phạm pháp luật của nước Cộng hòa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ã hội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hủ nghĩa Việt Na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pháp luật, Vi phạm pháp luật và Trách nhiệm pháp l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thức pháp luật, Pháp chế và công tác đấu tranh chống và phòng ngừa vi phạm pháp luật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ƯƠNG II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HỮNG KIẾN THỨC CƠ BẢN V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ỘT SỐ NGÀNH LUẬ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LUẬT DÂN S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 thể quan hệ pháp luật dân s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</w:rPr>
        <w:t>.2.  Tài sản và quyền sở hữu tài sả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3</w:t>
      </w:r>
      <w:r>
        <w:rPr>
          <w:rFonts w:cs="Times New Roman" w:ascii="Times New Roman" w:hAnsi="Times New Roman"/>
          <w:sz w:val="26"/>
          <w:szCs w:val="26"/>
        </w:rPr>
        <w:t>.  Hợp đồng dân sự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 LUẬT HÀNH CHÍNH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  <w:t>2.1. Chủ thể của luật hành chính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  <w:t>2.2. Vi phạm hành chính</w:t>
      </w:r>
    </w:p>
    <w:p>
      <w:pPr>
        <w:pStyle w:val="ListParagraph"/>
        <w:jc w:val="both"/>
        <w:rPr>
          <w:lang w:val="fr-FR"/>
        </w:rPr>
      </w:pPr>
      <w:r>
        <w:rPr>
          <w:lang w:val="fr-FR"/>
        </w:rPr>
        <w:t>2.3. Trách nhiệm hành chính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LUẬT HÌNH SỰ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1.</w:t>
      </w:r>
      <w:r>
        <w:rPr>
          <w:rFonts w:cs="Times New Roman" w:ascii="Times New Roman" w:hAnsi="Times New Roman"/>
          <w:sz w:val="26"/>
          <w:szCs w:val="26"/>
        </w:rPr>
        <w:t>Tội phạm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.2.</w:t>
      </w:r>
      <w:r>
        <w:rPr>
          <w:rFonts w:cs="Times New Roman" w:ascii="Times New Roman" w:hAnsi="Times New Roman"/>
          <w:sz w:val="26"/>
          <w:szCs w:val="26"/>
        </w:rPr>
        <w:t>Hình phạt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HẦN 4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HÁP LUẬT VỀ PHÒNG CHỐNG THAM NHŨNG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hái niệm, đặc điểm và các hành vi tham nhũ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uyên nhân, hậu quả của tham nhũ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ầm quan trọng của công tác phòng, chống tham nhũng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Góp phần bảo vệ chế độ, xây dựng Nhà nước pháp quyề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Góp phần tăng trưởng kinh tế, nâng cao đời sống nhân dâ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 Góp phần duy trì các giá trị đạo đức truyền thống, làm lành mạnh các quan hệ xã hộ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4. Góp phần củng cố niềm tin của nhân dân vào chế độ và pháp luật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rách nhiệm của công dân trong việc phòng, chống tham nhũng</w:t>
      </w:r>
    </w:p>
    <w:p>
      <w:pPr>
        <w:pStyle w:val="Normal"/>
        <w:spacing w:before="0" w:after="200"/>
        <w:ind w:left="426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----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88" w:before="0" w:after="60"/>
      <w:jc w:val="both"/>
    </w:pPr>
    <w:rPr>
      <w:rFonts w:ascii="Times New Roman" w:hAnsi="Times New Roman" w:eastAsia="Times New Roman" w:cs="Times New Roman"/>
      <w:b/>
      <w:sz w:val="26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5:00Z</dcterms:created>
  <dc:creator>Thu Hang</dc:creator>
  <dc:description/>
  <cp:keywords/>
  <dc:language>en-US</dc:language>
  <cp:lastModifiedBy>Mr Hung</cp:lastModifiedBy>
  <dcterms:modified xsi:type="dcterms:W3CDTF">2018-03-12T07:49:00Z</dcterms:modified>
  <cp:revision>3</cp:revision>
  <dc:subject/>
  <dc:title/>
</cp:coreProperties>
</file>