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ANH SÁCH CÁC ĐỀ TÀI NGHIÊN CỨU KHOA HỌC SINH VIÊN NĂM 2016 NGÀNH CÔNG NGHỆ THÔNG TIN VÀ HỆ THỐNG THÔNG TIN QUẢN L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ÊN ĐỀ TÀ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Xây dựng website quản lý nộp bài tập tại Trường Cao đẳng Công nghệ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Thiết kế website quản lý tiền điện huyện Bình Sơn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Xây dựng website mượn trả sách tại thư viện Trường Cao đẳng Công nghệ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Xây dựng ứng dụng tìm kiếm sách tại thư viện trường Cao đẳng Công nghệ trên Smart 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50" w:leader="dot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7:00Z</dcterms:created>
  <dc:creator>DELL</dc:creator>
  <dc:description/>
  <dc:language>en-US</dc:language>
  <cp:lastModifiedBy>DELL</cp:lastModifiedBy>
  <dcterms:modified xsi:type="dcterms:W3CDTF">2016-05-18T08:58:00Z</dcterms:modified>
  <cp:revision>3</cp:revision>
  <dc:subject/>
  <dc:title/>
</cp:coreProperties>
</file>