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1. Tổng quan về Hệ thống Cơ Điện tử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Cơ điện tử là gì?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Lịch sử hình thành và xu thế phát triể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hương 2. Các thành phần cơ bản của Hệ thống Cơ điện tử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ác mô đun hình thành nên Hệ thống Cơ Điện tử và nhiệm vụ của chúng.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>2.1. Môđun môi trường</w:t>
        <w:tab/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2. Môđun tập hợp</w:t>
        <w:tab/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3. Môđun đo lường</w:t>
        <w:tab/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4. Môđun kích truyền động</w:t>
        <w:tab/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5. Môđun truyền thông</w:t>
        <w:tab/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6. Môđun xử lí</w:t>
        <w:tab/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7. Môđun phần mềm</w:t>
        <w:tab/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8. Môđun giao diện</w:t>
        <w:tab/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 xml:space="preserve">1. Đánh giá chức năng của mỗi mô đun đối với HTCĐT .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Phân tích mối quan hệ giữa mô đun phần mềm và Bộ xử lý trung tâm CPU của HTCĐT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Vì sao mô đun phần mềm của từng hệ thống thường khác nhau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hương 3. Cảm biến và Cơ cấu chấp hành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Cảm biến là gì ?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. Hãy nêu  mối quan hệ giữa đại lượng đầu vào và đầu ra của cảm biến ? 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Các đặc trưng cơ bản của cảm biến là gì ? Cảm biến được phân loại dựa vào những đặc trưng nào? Kết quả  phân loại theo mỗi đặc trưng ?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Nắm rõ nguyên lý hoạt động và ứng dụng của một số cảm biến thông dụng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Các loại cơ cấu chấp hành? Trình bày nguyên lý điều khiển các loại động cơ điện và hệ  thống điều khiển khí nén ?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hương 4. Các mô đun thực hiện điều khiển trong Hệ thống Cơ Điện tử</w:t>
      </w:r>
    </w:p>
    <w:p>
      <w:pPr>
        <w:pStyle w:val="Normal"/>
        <w:ind w:left="720" w:hanging="0"/>
        <w:rPr/>
      </w:pPr>
      <w:r>
        <w:rPr>
          <w:bCs/>
          <w:iCs/>
          <w:shadow/>
          <w:sz w:val="28"/>
          <w:szCs w:val="28"/>
          <w:lang w:val="fr-FR"/>
        </w:rPr>
        <w:t>1. Mô đun truyền thông: Nhiệm vụ. Cơ sở truyền thồn dữ liệu. Mạng công tác. Giao thức truyền thông</w:t>
      </w:r>
    </w:p>
    <w:p>
      <w:pPr>
        <w:pStyle w:val="Normal"/>
        <w:ind w:left="720" w:hanging="0"/>
        <w:rPr>
          <w:bCs/>
          <w:iCs/>
          <w:shadow/>
          <w:sz w:val="28"/>
          <w:szCs w:val="28"/>
          <w:lang w:val="fr-FR"/>
        </w:rPr>
      </w:pPr>
      <w:r>
        <w:rPr>
          <w:bCs/>
          <w:iCs/>
          <w:shadow/>
          <w:sz w:val="28"/>
          <w:szCs w:val="28"/>
          <w:lang w:val="fr-FR"/>
        </w:rPr>
        <w:t xml:space="preserve">2. Mô đun xử lý: Nhiệm vụ. Kết cấu cơ sở của Bộ vi xử lý. Các bộ điều khiển trên cơ sở bộ vi xử lý. </w:t>
      </w:r>
    </w:p>
    <w:p>
      <w:pPr>
        <w:pStyle w:val="Normal"/>
        <w:ind w:left="720" w:hanging="0"/>
        <w:rPr>
          <w:bCs/>
          <w:iCs/>
          <w:shadow/>
          <w:sz w:val="28"/>
          <w:szCs w:val="28"/>
          <w:lang w:val="fr-FR"/>
        </w:rPr>
      </w:pPr>
      <w:r>
        <w:rPr>
          <w:bCs/>
          <w:iCs/>
          <w:shadow/>
          <w:sz w:val="28"/>
          <w:szCs w:val="28"/>
          <w:lang w:val="fr-FR"/>
        </w:rPr>
        <w:t>3. Mô đun phần mềm: Nhiệm vụ. Ngôn ngữ lập trình. Thể hiện dữ liệu. Các tập lệnh. Lập trình.</w:t>
      </w:r>
    </w:p>
    <w:p>
      <w:pPr>
        <w:pStyle w:val="Normal"/>
        <w:ind w:left="720" w:hanging="0"/>
        <w:rPr>
          <w:bCs/>
          <w:iCs/>
          <w:shadow/>
          <w:sz w:val="28"/>
          <w:szCs w:val="28"/>
          <w:lang w:val="fr-FR"/>
        </w:rPr>
      </w:pPr>
      <w:r>
        <w:rPr>
          <w:bCs/>
          <w:iCs/>
          <w:shadow/>
          <w:sz w:val="28"/>
          <w:szCs w:val="28"/>
          <w:lang w:val="fr-FR"/>
        </w:rPr>
        <w:t>4. Mô đun giao diện: Nhiệm vụ. Giao diện. Giao diện người-máy.</w:t>
      </w:r>
    </w:p>
    <w:p>
      <w:pPr>
        <w:pStyle w:val="Normal"/>
        <w:rPr>
          <w:bCs/>
          <w:iCs/>
          <w:shadow/>
          <w:sz w:val="28"/>
          <w:szCs w:val="28"/>
          <w:lang w:val="fr-FR"/>
        </w:rPr>
      </w:pPr>
      <w:r>
        <w:rPr>
          <w:bCs/>
          <w:iCs/>
          <w:shadow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hương 5. Điều khiển Hệ thống Cơ Điện tử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>1. Hệ thống điều khiển tự động: Tổng quan. Nêu các thành phần cơ bản. Hệ thống điều khiển hở (mở) và Hệ thống điều khiển kín (đóng)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Hệ điều khiển tuần tự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Các bộ điều khiển có phản hồi (hồi tiếp hay kín)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Gia công tín hiệu: Mục tiêu gia công tín hiệu trong hệ thống cơ điện tử. Yêu cầu giao diện. Quá trình gia công tín hiệu. Khuếch đại thuật toán. Mạch bảo vệ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5. Mô hình hóa và mô phỏng hệ thống: Mô hình hóa là gì? Đặc tính động học tốc độ xe ô tô. Đặc tính động học hệ giảm chấn của xe. Đặc tính động học thang máy. Mô phỏng có mục đích gì và thuận lợ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hương 6: Điều khiển logic khả lập trình PLC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Giới thiệu PLC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Đấu nối PLC và mođun mở rộng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. Ngôn ngữ lập trình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Một số lệnh cơ bản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Soạn thảo chương trình và chương trình mô phỏng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6. các ví dụ ứng dụng: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í dụ mạch tự duy trì ưu tiên mở máy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fr-FR"/>
        </w:rPr>
        <w:t>- Ví dụ ứng dụng các loại bộ đếm (count)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Ví dụ ứng dụng bộ thời gian (timer).</w:t>
      </w:r>
    </w:p>
    <w:p>
      <w:pPr>
        <w:pStyle w:val="Normal"/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hương 7 : Vi điều khiển trong hệ thống Cơ Điện tử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ổng quan về Vi điều khiể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ấu trúc Vi điều khiể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 điều khiển 805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rduino Un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ập trình cho Vi điều khiể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2:00Z</dcterms:created>
  <dc:creator>Administrator</dc:creator>
  <dc:description/>
  <cp:keywords/>
  <dc:language>en-US</dc:language>
  <cp:lastModifiedBy>Welcome</cp:lastModifiedBy>
  <dcterms:modified xsi:type="dcterms:W3CDTF">2016-08-01T01:17:00Z</dcterms:modified>
  <cp:revision>3</cp:revision>
  <dc:subject/>
  <dc:title>Chương 1</dc:title>
</cp:coreProperties>
</file>