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</w:t>
      </w:r>
    </w:p>
    <w:p>
      <w:pPr>
        <w:pStyle w:val="Center4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Hội trại An toàn, an ninh thông tin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ecurity BootCamp 2014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TRÌNH DÀNH CHO SINH VIÊN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32"/>
        <w:gridCol w:w="1824"/>
        <w:gridCol w:w="5271"/>
        <w:gridCol w:w="4050"/>
        <w:gridCol w:w="1980"/>
      </w:tblGrid>
      <w:tr>
        <w:trPr>
          <w:tblHeader w:val="true"/>
          <w:trHeight w:val="31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ình b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, 17/1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9h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ý tham d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ầng 3, số 02 Quang Tru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00-09h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ai mạ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Khai mạc của lãnh đạo Sở TTTT Đà Nẵ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 Sở TTTT Đà Nẵ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đại diện Ban tổ chức sự kiệ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ái Lâm - Đại diện BT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bố chương trình hội thảo và chương trình huấn luyệ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ổng Văn Cường - Đại diện BT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 - 10h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toàn thông tin trong các cơ quan nhà nướ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Hải Sơn - VNCER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30-11h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 công mạng bằng phương pháp AP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ung Nghĩa - Bộ KHC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phối hoạt động đào tạo cho sinh viên: Lê Minh Chí - Nguyễn Hải Long - Nguyễn Chấn Việ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-14h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ịnh hướng trong ngành AT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ải Lo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0-17h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 Pent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hấn Việt - Nguyễn Hải Lo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, 18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-11h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erse Engineer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hấn Việt - Nguyễn Hải Lo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ầng 3, số 02 Quang Tru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-15h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ninh thông tin và xu hướng chuyển sang nguồn m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ung Nghĩa - Bộ KHC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-16h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kế mạng an toàn - Từ mô hình campus đến các hệ thống Data Cen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Chí - Sở TTTT Đà Nẵ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, 19/1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-9h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ninh thông tin Việt Nam trước xu thế tấn công trên không gian mạng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Công Phú CMC Infose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ầng 3, số 02 Quang Tru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15-10h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rust và e-prier, giải pháp nguổn mở  an toàn cho chính phủ điện tử trong liên minh Châu Â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 Lưu Thanh Trà - ĐH Hoa S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00-10h4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cộng đồ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ung Nghĩa - Bộ KHC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45-11h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ế mạ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0">
    <w:name w:val=" Char Char10"/>
    <w:qFormat/>
    <w:rPr>
      <w:caps/>
      <w:color w:val="632423"/>
      <w:spacing w:val="15"/>
      <w:sz w:val="24"/>
      <w:szCs w:val="24"/>
    </w:rPr>
  </w:style>
  <w:style w:type="character" w:styleId="CharChar9">
    <w:name w:val=" Char Char9"/>
    <w:qFormat/>
    <w:rPr>
      <w:rFonts w:eastAsia="Times New Roman" w:cs="Times New Roman"/>
      <w:caps/>
      <w:color w:val="622423"/>
      <w:sz w:val="24"/>
      <w:szCs w:val="24"/>
    </w:rPr>
  </w:style>
  <w:style w:type="character" w:styleId="CharChar8">
    <w:name w:val=" Char Char8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qFormat/>
    <w:rPr>
      <w:rFonts w:eastAsia="Times New Roman" w:cs="Times New Roman"/>
      <w:caps/>
      <w:color w:val="622423"/>
      <w:spacing w:val="10"/>
    </w:rPr>
  </w:style>
  <w:style w:type="character" w:styleId="CharChar6">
    <w:name w:val=" Char Char6"/>
    <w:qFormat/>
    <w:rPr>
      <w:rFonts w:eastAsia="Times New Roman" w:cs="Times New Roman"/>
      <w:caps/>
      <w:color w:val="943634"/>
      <w:spacing w:val="10"/>
    </w:rPr>
  </w:style>
  <w:style w:type="character" w:styleId="CharChar5">
    <w:name w:val=" Char Char5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4">
    <w:name w:val=" Char Char4"/>
    <w:qFormat/>
    <w:rPr>
      <w:rFonts w:eastAsia="Times New Roman" w:cs="Times New Roman"/>
      <w:caps/>
      <w:spacing w:val="10"/>
      <w:sz w:val="20"/>
      <w:szCs w:val="20"/>
    </w:rPr>
  </w:style>
  <w:style w:type="character" w:styleId="CharChar3">
    <w:name w:val=" Char Char3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2">
    <w:name w:val=" Char Char2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1">
    <w:name w:val=" Char Char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enter4">
    <w:name w:val="Center4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 Bold;Times New Roman" w:hAnsi="Times New Roman Bold;Times New Roman" w:eastAsia="Times New Roman" w:cs="Times New Roman Bold;Times New Roman"/>
      <w:b/>
      <w:sz w:val="28"/>
      <w:szCs w:val="20"/>
      <w:lang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0:00Z</dcterms:created>
  <dc:creator>huyenthu</dc:creator>
  <dc:description/>
  <cp:keywords/>
  <dc:language>en-US</dc:language>
  <cp:lastModifiedBy>User</cp:lastModifiedBy>
  <dcterms:modified xsi:type="dcterms:W3CDTF">2014-10-16T07:40:00Z</dcterms:modified>
  <cp:revision>2</cp:revision>
  <dc:subject/>
  <dc:title>CHƯƠNG TRÌNH</dc:title>
</cp:coreProperties>
</file>