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ĐẠI HỌC ĐÀ NẴ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ĐH SƯ PHẠM KỸ THUẬT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*******</w:t>
        <w:tab/>
        <w:tab/>
        <w:t xml:space="preserve">               </w:t>
      </w:r>
      <w:r>
        <w:rPr>
          <w:b/>
          <w:sz w:val="32"/>
          <w:szCs w:val="32"/>
        </w:rPr>
        <w:t>BÀI THỰC HÀNH CAD/CAM/CNC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b/>
          <w:i/>
        </w:rPr>
        <w:t>GVC NGUYỄN THẾ TRAN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Tạo thư mục mới trên một ổ đĩa. Mở phần mềm Pro/ENGINEER hay Creo. Vào thư mục đã mở để thực hiện các bài thực hành. Sử dụng module Type Part để thiết kê các mẫu chi tiết: Dùng các Tools: EXTRUDE, REVOLVE, SWEEP, BLEND và các tool khá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.</w:t>
      </w:r>
      <w:r>
        <w:rPr/>
        <w:t xml:space="preserve"> </w:t>
        <w:tab/>
      </w:r>
      <w:r>
        <w:rPr>
          <w:sz w:val="28"/>
          <w:szCs w:val="28"/>
        </w:rPr>
        <w:t>Sử dụng EXTRUDE tool  để vẽ thiết kế mẫu chi ti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3742690</wp:posOffset>
                </wp:positionV>
                <wp:extent cx="427482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7pt;margin-top:294.7pt;width:336.5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90465" cy="634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Ử DỤNG CÁC LỆNH: </w:t>
      </w:r>
      <w:r>
        <w:rPr>
          <w:b/>
          <w:sz w:val="28"/>
          <w:szCs w:val="28"/>
        </w:rPr>
        <w:t>EXTRUDE, ROUND, HOLE, RIB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hần luyện tập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20700</wp:posOffset>
                </wp:positionH>
                <wp:positionV relativeFrom="paragraph">
                  <wp:posOffset>1779270</wp:posOffset>
                </wp:positionV>
                <wp:extent cx="178117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pt;margin-top:140.1pt;width:140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14650" cy="3406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9935" cy="3316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914400</wp:posOffset>
                </wp:positionV>
                <wp:extent cx="284988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-72pt;width:224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564255</wp:posOffset>
                </wp:positionV>
                <wp:extent cx="5581015" cy="4686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280.65pt;width:439.4pt;height:3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79745" cy="3930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ĐẠI HỌC ĐÀ NẴ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H SƯ PHẠM KỸ THUẬT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**************</w:t>
        <w:tab/>
        <w:tab/>
        <w:t xml:space="preserve">      </w:t>
      </w:r>
      <w:r>
        <w:rPr>
          <w:b/>
          <w:sz w:val="32"/>
          <w:szCs w:val="32"/>
        </w:rPr>
        <w:t>BÀI THỰC HÀNH CAD/CAM/CNC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b/>
          <w:i/>
        </w:rPr>
        <w:t>GVC NGUYỄN THẾ TRAN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 Vẽ các chi tiết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DE</w:t>
      </w:r>
    </w:p>
    <w:p>
      <w:pPr>
        <w:pStyle w:val="Normal"/>
        <w:rPr/>
      </w:pPr>
      <w:r>
        <w:rPr/>
        <w:drawing>
          <wp:inline distT="0" distB="0" distL="0" distR="0">
            <wp:extent cx="5642610" cy="4121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ử dụng các công cụ: EXTRUDE, PATTERN, HOLE để vẽ thiết kế chi tiết tr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ực hành vẽ các chi tiết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TH1</w:t>
      </w:r>
    </w:p>
    <w:p>
      <w:pPr>
        <w:pStyle w:val="Normal"/>
        <w:rPr/>
      </w:pPr>
      <w:r>
        <w:rPr/>
        <w:drawing>
          <wp:inline distT="0" distB="0" distL="0" distR="0">
            <wp:extent cx="5030470" cy="3689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TTH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4327525" cy="3150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41780" cy="1548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ĐẠI HỌC ĐÀ NẴ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H SƯ PHẠM KỸ THUẬT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**************</w:t>
        <w:tab/>
        <w:tab/>
        <w:t xml:space="preserve">      </w:t>
      </w:r>
      <w:r>
        <w:rPr>
          <w:b/>
          <w:sz w:val="32"/>
          <w:szCs w:val="32"/>
        </w:rPr>
        <w:t>BÀI THỰC HÀNH CAD/CAM/CNC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b/>
          <w:i/>
        </w:rPr>
        <w:t>GVC NGUYỄN THẾ TRAN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Vẽ chi tiết sử dụng REVOLV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27139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1964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0580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ử dụng SWEEP TOOL và BLEND TOOL.</w:t>
      </w:r>
    </w:p>
    <w:p>
      <w:pPr>
        <w:pStyle w:val="Normal"/>
        <w:rPr/>
      </w:pPr>
      <w:r>
        <w:rPr/>
        <w:drawing>
          <wp:inline distT="0" distB="0" distL="0" distR="0">
            <wp:extent cx="4864735" cy="2098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3480" cy="22358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8545" cy="44157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Phần tự vẽ ở nhà các Tool: EXTRUDE, REVOLVE, SWEEP, BLEND.</w:t>
      </w:r>
    </w:p>
    <w:sectPr>
      <w:headerReference w:type="default" r:id="rId16"/>
      <w:type w:val="nextPage"/>
      <w:pgSz w:w="11906" w:h="16838"/>
      <w:pgMar w:left="1134" w:right="90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BTH1CADCAM 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1:49:00Z</dcterms:created>
  <dc:creator>Administrator</dc:creator>
  <dc:description/>
  <cp:keywords/>
  <dc:language>en-US</dc:language>
  <cp:lastModifiedBy>User</cp:lastModifiedBy>
  <dcterms:modified xsi:type="dcterms:W3CDTF">2018-03-27T01:18:00Z</dcterms:modified>
  <cp:revision>5</cp:revision>
  <dc:subject/>
  <dc:title>ĐẠI HỌC ĐÀ NẴNG</dc:title>
</cp:coreProperties>
</file>