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60"/>
          <w:tab w:val="center" w:pos="1530" w:leader="none"/>
          <w:tab w:val="center" w:pos="6120" w:leader="none"/>
        </w:tabs>
        <w:rPr/>
      </w:pPr>
      <w:r>
        <w:rPr/>
        <w:tab/>
        <w:t xml:space="preserve">                  </w:t>
      </w:r>
      <w:r>
        <w:rPr>
          <w:b w:val="false"/>
        </w:rPr>
        <w:t>ĐẠI HỌC ĐÀ NẴNG</w:t>
      </w:r>
      <w:r>
        <w:rPr/>
        <w:tab/>
        <w:t xml:space="preserve">                  </w:t>
      </w:r>
      <w:r>
        <w:rPr>
          <w:caps/>
        </w:rPr>
        <w:t>CỘng hòa xã hỘi chỦ nghĩa ViỆt Nam</w:t>
      </w:r>
      <w:r>
        <w:rPr/>
        <w:br/>
        <w:tab/>
        <w:t>TRƯỜNG ĐẠI HỌC SƯ PHẠM KỸ THUẬT</w:t>
        <w:tab/>
        <w:t xml:space="preserve">                  Độc lập - Tự do - Hạnh phúc</w:t>
        <w:br/>
        <w:tab/>
        <w:t xml:space="preserve">                ++++++++</w:t>
        <w:tab/>
        <w:t xml:space="preserve">                     ++++++++++</w:t>
        <w:br/>
      </w:r>
    </w:p>
    <w:p>
      <w:pPr>
        <w:pStyle w:val="BodyText2"/>
        <w:rPr/>
      </w:pPr>
      <w:r>
        <w:rPr/>
        <w:t xml:space="preserve">PHIẾU GÓP Ý </w:t>
        <w:br/>
        <w:t>Đề cương chi tiết Học phần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3253"/>
      </w:tblGrid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ên Ngành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Mã ngành:</w:t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ên học phần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Mã học phần</w:t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ọ và tên Cán bộ góp ý: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Đơn vị</w:t>
            </w:r>
          </w:p>
        </w:tc>
      </w:tr>
      <w:tr>
        <w:trPr>
          <w:trHeight w:val="264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vị - chức vụ: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tháng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tên</w:t>
            </w:r>
          </w:p>
        </w:tc>
      </w:tr>
    </w:tbl>
    <w:p>
      <w:pPr>
        <w:pStyle w:val="Caption"/>
        <w:rPr/>
      </w:pPr>
      <w:r>
        <w:rPr/>
        <w:t>Nội dung góp ý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ề mục tiêu giảng dạy (bám sát mục tiêu đào tạo của chuyên ngành – đã chú ý đến phát triển toàn diện tri thức, kỹ năng, nhân cách, các cấp độ nhận thức?)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Về cơ cấu các chương mục (tính tuần tự - tính khoa học – tính cập nhật – đáp ứng mục tiêu đề ra) </w:t>
              <w:br/>
              <w:br/>
              <w:br/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ề kiểm tra đánh giá (có kiểm tra đánh giá được các  mục tiêu đề ra? Cần bổ sung, điều chỉnh, thay thế - Lý do?)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ề tài liệu học tập tham khảo</w:t>
              <w:br/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ác góp ý khác</w:t>
              <w:br/>
              <w:br/>
              <w:br/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7020" w:leader="none"/>
              </w:tabs>
              <w:rPr/>
            </w:pPr>
            <w:r>
              <w:rPr/>
              <w:t>6. Mức độ đồng ý của CB góp ý với dự thảo của ĐCCT</w:t>
              <w:br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Nhất trí cao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Nhất trí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Cần thay đổi 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Không nhất trí</w:t>
              <w:tab/>
              <w:t xml:space="preserve"> </w:t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500" w:leader="none"/>
                <w:tab w:val="left" w:pos="7020" w:leader="none"/>
              </w:tabs>
              <w:rPr/>
            </w:pPr>
            <w:r>
              <w:rPr>
                <w:b/>
                <w:bCs/>
              </w:rPr>
              <w:t xml:space="preserve">Phần dành cho Khoa quản lý CTĐT </w:t>
            </w:r>
            <w:r>
              <w:rPr/>
              <w:br/>
              <w:t>(tóm tắt các ý kiến đã giải trình hoặc điều chỉnh cho bản góp ý nầy)</w:t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07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60" w:leader="none"/>
      </w:tabs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30" w:leader="none"/>
        <w:tab w:val="center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08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6:00Z</dcterms:created>
  <dc:creator>Administrator</dc:creator>
  <dc:description/>
  <cp:keywords/>
  <dc:language>en-US</dc:language>
  <cp:lastModifiedBy>User</cp:lastModifiedBy>
  <cp:lastPrinted>2006-04-26T14:40:00Z</cp:lastPrinted>
  <dcterms:modified xsi:type="dcterms:W3CDTF">2018-10-08T03:31:00Z</dcterms:modified>
  <cp:revision>7</cp:revision>
  <dc:subject/>
  <dc:title>Bảng kê khối lượng các học phần chung cho khóa 2006 năm học 2006-2007</dc:title>
</cp:coreProperties>
</file>