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6"/>
        </w:rPr>
      </w:pPr>
      <w:r>
        <w:rPr/>
        <w:tab/>
        <w:t>Đại học Đà Nẵng</w:t>
        <w:br/>
        <w:tab/>
        <w:t>Trường Cao Đẳng Công Nghệ</w:t>
        <w:br/>
      </w:r>
    </w:p>
    <w:p>
      <w:pPr>
        <w:pStyle w:val="Heading1"/>
        <w:rPr>
          <w:sz w:val="10"/>
        </w:rPr>
      </w:pPr>
      <w:r>
        <w:rPr>
          <w:sz w:val="10"/>
        </w:rPr>
        <w:t xml:space="preserve">DANH SÁCH ĐĂNG KÝ ĐỀ TÀI TỐT NGHIỆP CAO ĐẲNG KHÓA 2003-2006 </w:t>
        <w:br/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990"/>
        <w:gridCol w:w="6570"/>
        <w:gridCol w:w="2430"/>
        <w:gridCol w:w="14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Họ và tên sinh vi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ớp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ên đề tài Tốt nghiệp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iảng viên hướng dẫ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hi ch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rPr/>
      </w:pPr>
      <w:r>
        <w:rPr/>
        <w:t>Đà Nẵng ngày     tháng     năm 2006</w:t>
        <w:br/>
        <w:t>Trưởng Khoa</w:t>
      </w:r>
    </w:p>
    <w:sectPr>
      <w:type w:val="nextPage"/>
      <w:pgSz w:orient="landscape" w:w="16838" w:h="11906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800" w:leader="none"/>
      </w:tabs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0" w:hanging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6:23:00Z</dcterms:created>
  <dc:creator>Lanh Nguyen van</dc:creator>
  <dc:description/>
  <dc:language>en-US</dc:language>
  <cp:lastModifiedBy>Lanh Nguyen van</cp:lastModifiedBy>
  <dcterms:modified xsi:type="dcterms:W3CDTF">2006-05-08T06:39:00Z</dcterms:modified>
  <cp:revision>1</cp:revision>
  <dc:subject/>
  <dc:title/>
</cp:coreProperties>
</file>