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5760"/>
          <w:tab w:val="center" w:pos="1530" w:leader="none"/>
          <w:tab w:val="center" w:pos="6210" w:leader="none"/>
        </w:tabs>
        <w:rPr/>
      </w:pPr>
      <w:r>
        <w:rPr/>
        <w:tab/>
        <w:t>Trường Cao Đẳng Công Nghệ</w:t>
        <w:tab/>
      </w:r>
      <w:r>
        <w:rPr>
          <w:caps/>
        </w:rPr>
        <w:t>CỘng hòa xã hỘi chỦ nghĩa ViỆt Nam</w:t>
      </w:r>
      <w:r>
        <w:rPr/>
        <w:br/>
      </w:r>
      <w:r>
        <w:rPr>
          <w:b w:val="false"/>
        </w:rPr>
        <w:t>Khoa _______</w:t>
        <w:tab/>
      </w:r>
      <w:r>
        <w:rPr/>
        <w:tab/>
        <w:t>Độc lập - Tự do - Hạnh phúc</w:t>
      </w:r>
    </w:p>
    <w:p>
      <w:pPr>
        <w:pStyle w:val="TextBody"/>
        <w:rPr>
          <w:sz w:val="8"/>
        </w:rPr>
      </w:pPr>
      <w:r>
        <w:rPr>
          <w:sz w:val="8"/>
        </w:rPr>
        <w:br/>
        <w:t>1. Bổ sung danh sách cán bộ chưa có mã số</w:t>
        <w:b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95"/>
        <w:gridCol w:w="2322"/>
        <w:gridCol w:w="232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ã cán bộ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ày sin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ã đơn vị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Mã cán bộ &amp; mã đơn vị PĐT sẽ cập nhật sa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  <w:t xml:space="preserve">2. Phân công phụ trách học phần – môn học </w:t>
        <w:b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70"/>
        <w:gridCol w:w="2520"/>
        <w:gridCol w:w="29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ố T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ên môn học - học phầ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ên GV phụ trác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ên các lớp học môn nầ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ực tập TBĐ - 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Ạ MINH HƯỜNG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 xml:space="preserve">Khoa Điện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Đ(Ngành TĐH) THĐ,CN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6390" w:leader="none"/>
        </w:tabs>
        <w:rPr/>
      </w:pPr>
      <w:r>
        <w:rPr>
          <w:bCs/>
        </w:rPr>
        <w:t>Đề nghị nộp trước ngày 1.6.2006</w:t>
      </w:r>
      <w:r>
        <w:rPr>
          <w:b/>
        </w:rPr>
        <w:tab/>
        <w:t>Trưởng Kho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bCs/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760" w:leader="none"/>
      </w:tabs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1530" w:leader="none"/>
        <w:tab w:val="center" w:pos="576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hanging="108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4:34:00Z</dcterms:created>
  <dc:creator>Administrator</dc:creator>
  <dc:description/>
  <dc:language>en-US</dc:language>
  <cp:lastModifiedBy>TA MINH HUONG</cp:lastModifiedBy>
  <cp:lastPrinted>2006-04-26T14:40:00Z</cp:lastPrinted>
  <dcterms:modified xsi:type="dcterms:W3CDTF">2006-06-05T14:34:00Z</dcterms:modified>
  <cp:revision>2</cp:revision>
  <dc:subject/>
  <dc:title>Bảng kê khối lượng các học phần chung cho khóa 2006 năm học 2006-2007</dc:title>
</cp:coreProperties>
</file>