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6120"/>
          <w:tab w:val="center" w:pos="2127" w:leader="none"/>
          <w:tab w:val="center" w:pos="6663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</w:rPr>
        <w:t>ĐẠI HỌC ĐÀ NẴNG</w:t>
      </w:r>
      <w:r>
        <w:rPr>
          <w:b/>
          <w:bCs/>
        </w:rPr>
        <w:tab/>
      </w:r>
      <w:r>
        <w:rPr>
          <w:b/>
          <w:bCs/>
          <w:caps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sz w:val="24"/>
        </w:rPr>
        <w:tab/>
      </w:r>
      <w:r>
        <w:rPr>
          <w:b/>
          <w:bCs/>
          <w:u w:val="single"/>
        </w:rPr>
        <w:t>Trường Đại học Sư phạm Kỹ thuật</w:t>
      </w:r>
      <w:r>
        <w:rPr>
          <w:b/>
          <w:bCs/>
        </w:rPr>
        <w:tab/>
        <w:t>Độc lập - Tự do - Hạnh phúc</w:t>
        <w:br/>
        <w:tab/>
        <w:tab/>
      </w:r>
    </w:p>
    <w:p>
      <w:pPr>
        <w:pStyle w:val="TextBody"/>
        <w:spacing w:before="240" w:after="0"/>
        <w:rPr>
          <w:sz w:val="28"/>
        </w:rPr>
      </w:pPr>
      <w:r>
        <w:rPr>
          <w:sz w:val="28"/>
        </w:rPr>
        <w:t>ĐỀ CƯƠNG CHI TIẾT HỌC PHẦN</w:t>
      </w:r>
    </w:p>
    <w:p>
      <w:pPr>
        <w:pStyle w:val="TextBody"/>
        <w:rPr>
          <w:sz w:val="18"/>
        </w:rPr>
      </w:pPr>
      <w:r>
        <w:rPr/>
        <w:t xml:space="preserve">Cấp Cao đẳng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120" w:after="0"/>
        <w:ind w:left="714" w:hanging="357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2"/>
        </w:rPr>
        <w:t>Tên học phần</w:t>
        <w:tab/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30"/>
        </w:rPr>
        <w:t>TIN HỌC ĐẠI CƯƠ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ã số học phần</w:t>
        <w:tab/>
        <w:t>: 50500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ố tín chỉ</w:t>
        <w:tab/>
        <w:t>: 3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340" w:leader="none"/>
        </w:tabs>
        <w:rPr/>
      </w:pPr>
      <w:r>
        <w:rPr>
          <w:b/>
          <w:bCs/>
          <w:sz w:val="22"/>
        </w:rPr>
        <w:t>Mục tiêu giảng dạy</w:t>
        <w:tab/>
        <w:t>:</w:t>
        <w:br/>
      </w:r>
      <w:r>
        <w:rPr>
          <w:sz w:val="22"/>
        </w:rPr>
        <w:t>Học phần nầy trang bị các kiến thức &amp; kỹ năng sử dụng máy tính cho tất cả sinh viên các ngành, định hướng người học về khả năng ứng dụng máy tính &amp; Internet.</w:t>
      </w:r>
      <w:r>
        <w:rPr>
          <w:b/>
          <w:bCs/>
          <w:sz w:val="22"/>
        </w:rPr>
        <w:br/>
        <w:t>Hoàn thành học phần nầy, sinh viên cần đạt được những điểm sau:</w:t>
        <w:br/>
        <w:t>Về kiến thức:</w:t>
      </w:r>
      <w:r>
        <w:rPr>
          <w:sz w:val="22"/>
        </w:rPr>
        <w:br/>
        <w:t>+ hiểu các khái niệm cơ bản của máy tính, CNTT và ứng dụng.</w:t>
        <w:br/>
      </w:r>
      <w:r>
        <w:rPr>
          <w:sz w:val="20"/>
        </w:rPr>
        <w:t xml:space="preserve">+ </w:t>
      </w:r>
      <w:r>
        <w:rPr>
          <w:sz w:val="22"/>
          <w:szCs w:val="22"/>
        </w:rPr>
        <w:t xml:space="preserve">cấu trúc chung của máy tính, cách biểu diễn thông tin trên máy tính, </w:t>
        <w:br/>
        <w:t xml:space="preserve">+ chức năng &amp; hoạt động của hệ điều hành, quản lý đĩa của HĐH </w:t>
        <w:br/>
        <w:t xml:space="preserve">+ làm quen với các thành phần cơ bản của 1 ngôn ngữ lập trình, </w:t>
        <w:br/>
        <w:t xml:space="preserve">+ có kiến thức cơ bản về mạng máy tính &amp; Internet, </w:t>
        <w:br/>
        <w:t>+ hiểu rõ chức năng &amp; cơ chế hoạt động của hệ quản trị CSDL</w:t>
        <w:br/>
      </w:r>
      <w:r>
        <w:rPr>
          <w:b/>
          <w:bCs/>
          <w:szCs w:val="22"/>
        </w:rPr>
        <w:t>Về kỹ năng:</w:t>
        <w:br/>
      </w:r>
      <w:r>
        <w:rPr>
          <w:sz w:val="22"/>
          <w:szCs w:val="22"/>
        </w:rPr>
        <w:t>+ rèn kỹ năng sử dụng bàn phím máy tính</w:t>
      </w:r>
      <w:r>
        <w:rPr>
          <w:szCs w:val="22"/>
        </w:rPr>
        <w:br/>
        <w:t xml:space="preserve">+ rèn luyện kỹ năng cơ bản để làm việc trên HĐH </w:t>
        <w:br/>
        <w:t>+ biết cách biểu diễn thuật toán bằng sơ đồ khối</w:t>
        <w:br/>
        <w:t xml:space="preserve">+ biết cách sử dụng các phần mềm văn phòng Word &amp; Excel, </w:t>
        <w:br/>
        <w:t>+ khả năng biểu diễn thông tin bằng văn bản html</w:t>
        <w:br/>
        <w:t>+ biết cách khai thác Internet: tra cứu thông tin,  sử dụng email</w:t>
        <w:br/>
        <w:t>+ biết cách tổ chức lưu trữ &amp; truy vấn dữ liệu trên MS Access.</w:t>
        <w:br/>
      </w:r>
      <w:r>
        <w:rPr>
          <w:b/>
          <w:bCs/>
          <w:szCs w:val="22"/>
        </w:rPr>
        <w:t>Về tư duy</w:t>
      </w:r>
      <w:r>
        <w:rPr>
          <w:szCs w:val="22"/>
        </w:rPr>
        <w:t xml:space="preserve">  </w:t>
      </w:r>
      <w:r>
        <w:rPr>
          <w:sz w:val="22"/>
        </w:rPr>
        <w:br/>
        <w:t>+ rèn luyện khả năng tự học &amp; cập nhật nhanh các kỹ năng sử dụng phần mềm máy tính</w:t>
        <w:br/>
        <w:t xml:space="preserve">+ định hướng khả năng phát triển ứng dụng máy tính &amp; CNTT trong chuyên môn nghiệp vụ 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bCs/>
          <w:sz w:val="22"/>
        </w:rPr>
        <w:t>Tài liệu học tập</w:t>
      </w:r>
      <w:r>
        <w:rPr>
          <w:sz w:val="22"/>
        </w:rPr>
        <w:br/>
        <w:t>+ Bài giảng trực tuyến trên WEBCT Cao đẳng Công nghệ</w:t>
        <w:br/>
        <w:t>+ Sách tham khảo:</w:t>
        <w:br/>
        <w:tab/>
        <w:t>- Giáo trình Nhập môn Tin học ĐHĐN - 1996</w:t>
        <w:br/>
        <w:tab/>
        <w:t xml:space="preserve">- Computer: Tools for Infomation Age - </w:t>
      </w:r>
      <w:r>
        <w:rPr>
          <w:rFonts w:cs="Verdana" w:ascii="Verdana" w:hAnsi="Verdana"/>
          <w:color w:val="000000"/>
          <w:sz w:val="17"/>
          <w:szCs w:val="17"/>
        </w:rPr>
        <w:t xml:space="preserve">by </w:t>
      </w:r>
      <w:hyperlink r:id="rId2">
        <w:r>
          <w:rPr>
            <w:rStyle w:val="InternetLink"/>
            <w:sz w:val="17"/>
            <w:szCs w:val="17"/>
          </w:rPr>
          <w:t>H. L. Capro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, </w:t>
      </w:r>
      <w:hyperlink r:id="rId3">
        <w:r>
          <w:rPr>
            <w:rStyle w:val="InternetLink"/>
            <w:sz w:val="17"/>
            <w:szCs w:val="17"/>
          </w:rPr>
          <w:t>J. A. Johnso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8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 edition</w:t>
      </w:r>
      <w:r>
        <w:rPr>
          <w:sz w:val="22"/>
        </w:rPr>
        <w:br/>
        <w:t>+ Địa chỉ Web cần tham khảo: http://www.grassrootsdesign.com/intro/index.php</w:t>
        <w:br/>
        <w:t>+ Công cụ: WinXP, MS Office, Internet, Touch Typing (senselang.exe)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center" w:pos="3960" w:leader="none"/>
        </w:tabs>
        <w:rPr/>
      </w:pPr>
      <w:r>
        <w:rPr>
          <w:b/>
          <w:bCs/>
          <w:sz w:val="22"/>
        </w:rPr>
        <w:t>Kiểm tra đánh giá học phần</w:t>
      </w:r>
      <w:r>
        <w:rPr>
          <w:sz w:val="22"/>
        </w:rPr>
        <w:t>:</w:t>
        <w:br/>
        <w:t>+ Bài tập lab – 3 bài</w:t>
        <w:tab/>
        <w:t>30%</w:t>
        <w:br/>
        <w:t>+ Kiểm tra giữa kỳ - lab</w:t>
        <w:tab/>
        <w:t>20%</w:t>
        <w:br/>
        <w:t>+ Thi kết thúc học phần – viết:</w:t>
        <w:tab/>
        <w:t>50%</w:t>
      </w:r>
    </w:p>
    <w:p>
      <w:pPr>
        <w:pStyle w:val="BodyText2"/>
        <w:numPr>
          <w:ilvl w:val="0"/>
          <w:numId w:val="12"/>
        </w:numPr>
        <w:tabs>
          <w:tab w:val="clear" w:pos="6120"/>
        </w:tabs>
        <w:rPr/>
      </w:pPr>
      <w:r>
        <w:rPr>
          <w:b/>
          <w:bCs/>
        </w:rPr>
        <w:t>Thang điểm</w:t>
      </w:r>
      <w:r>
        <w:rPr/>
        <w:tab/>
        <w:t>1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8"/>
        </w:rPr>
        <w:t>Nội dung chi tiết học phần</w:t>
      </w:r>
      <w:r>
        <w:rPr>
          <w:rFonts w:cs="Arial" w:ascii="Arial" w:hAnsi="Arial"/>
          <w:sz w:val="8"/>
        </w:rPr>
        <w:br/>
        <w:tab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93"/>
        <w:gridCol w:w="1260"/>
        <w:gridCol w:w="997"/>
        <w:gridCol w:w="1876"/>
      </w:tblGrid>
      <w:tr>
        <w:trPr>
          <w:trHeight w:val="3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ươn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ôi dung giảng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ố tiết  LT-BT-T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ố tiết TH-T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hi ch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Đại cương về Tin học &amp; CNT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ái niệm &amp; Phân loạ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ác hệ đế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Biểu diễn thông tin trên máy tín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ử dụng máy vi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ử dụng phần mềm gõ 10 ngón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Cấu trúc Máy vi tín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ịch sử phát triể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ấu trúc tổng quát PC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thiết bị nh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thiết bị nhậ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thiết bị xuấ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thiết bị ngoại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T: Vẽ sơ đồ mainboard của 1 máy PC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Hệ điều hàn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c năng của HĐ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ĐH thông dụ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ản lý đĩa của hệ điều hàn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ĐH Windows</w:t>
              <w:br/>
              <w:t>+ Giới thiệu chung</w:t>
              <w:br/>
              <w:t>+ Các thành phần cơ bản của HĐH</w:t>
              <w:br/>
              <w:t>+ Windows Explorer</w:t>
              <w:br/>
              <w:t>+ Control Pa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ực hành MS Window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Cơ bản về Lập trình &amp; NNL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ch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diễn bài toán LT bằng sơ đồ khố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thành phần cơ bản của 1 NNL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LT Pascal</w:t>
              <w:br/>
              <w:t>+ Các thành phần cơ bản</w:t>
              <w:br/>
              <w:t>+ Các kiểu dữ liệu cơ bản</w:t>
              <w:br/>
              <w:t>+ Các cấu trúc lệnh</w:t>
              <w:br/>
              <w:t>+ Các ví dụ LT đơn gi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ẽ sơ đồ khối &amp; viết CT đơn giản bằng Pascal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Cơ sở dữ liệu &amp; ứng dụ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ch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DL quan h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quản trị CSD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ccess</w:t>
              <w:br/>
              <w:t>+ Giao diện &amp; các chức năng</w:t>
              <w:br/>
              <w:t>+ Tổ chức dữ liệu trên table</w:t>
              <w:br/>
              <w:t>+ Truy vấn dữ l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ạo CSDL, thực hiện truy vấn bằng giao diện query của Acces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Soạn thảo văn bản với WO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ch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diện MS Wo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ạn thảo văn bả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ịnh dạng văn bả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ạn thảo 1 văn bản hợp đồn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Sử dụng bảng tính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ch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diện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ết lập &amp; định dạng trang tí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ông thức thường dù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ch hợp Word &amp; 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ạo 1 trang tính với bảng thống kê hàng hóa, nhúng vào Word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Cơ bản về Mạng Máy tí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c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thiết bị mạng 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điều hành mạ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 xẻ dữ liệu trên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ực hành tạo share và truy xuất thư mục shar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Khai thác Inte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ch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thức TCP/IP</w:t>
              <w:br/>
              <w:t>+ Khái niệm &amp; chức năng</w:t>
              <w:br/>
              <w:t>+ Cấu hình 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ác dịch vụ mạng </w:t>
              <w:br/>
              <w:t>+ Email</w:t>
              <w:br/>
              <w:t>+ Search Engine</w:t>
              <w:br/>
              <w:t>+ F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em &amp; cấu hình IP của 1 cli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Đăng ký &amp; sử dụng e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uy tìm 1 tài liệu về khóa học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rPr/>
            </w:pPr>
            <w:r>
              <w:rPr/>
              <w:t>Cơ bản về HTM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ch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u trúc văn bản HTM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thẻ cơ bả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đổi dữ liệu ra văn bản 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oạn thảo trang web cá nhân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gày phê duyệt</w:t>
        <w:br/>
        <w:t>Cấp phê duyệt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-exact=H. L. Capron&amp;rank=-relevance%2C%2Bavailability%2C-daterank/104-0795624-3645530" TargetMode="External"/><Relationship Id="rId3" Type="http://schemas.openxmlformats.org/officeDocument/2006/relationships/hyperlink" Target="http://www.amazon.com/exec/obidos/search-handle-url/index=books&amp;field-author-exact=J. A. Johnson&amp;rank=-relevance%2C%2Bavailability%2C-daterank/104-0795624-36455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1:00Z</dcterms:created>
  <dc:creator>Lanh Nguyen van</dc:creator>
  <dc:description/>
  <cp:keywords/>
  <dc:language>en-US</dc:language>
  <cp:lastModifiedBy>User</cp:lastModifiedBy>
  <dcterms:modified xsi:type="dcterms:W3CDTF">2017-12-05T07:18:00Z</dcterms:modified>
  <cp:revision>4</cp:revision>
  <dc:subject/>
  <dc:title>Bộ Giáo Dục &amp; Đào Tạo</dc:title>
</cp:coreProperties>
</file>